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72"/>
          <w:szCs w:val="24"/>
          <w:lang w:eastAsia="pl-PL"/>
        </w:rPr>
      </w:pPr>
      <w:r>
        <w:rPr>
          <w:rFonts w:eastAsia="Times New Roman" w:cs="Times New Roman" w:ascii="Times New Roman" w:hAnsi="Times New Roman"/>
          <w:b/>
          <w:bCs/>
          <w:color w:val="000000"/>
          <w:sz w:val="72"/>
          <w:szCs w:val="24"/>
          <w:lang w:eastAsia="pl-PL"/>
        </w:rPr>
      </w:r>
    </w:p>
    <w:p>
      <w:pPr>
        <w:pStyle w:val="Normal"/>
        <w:spacing w:lineRule="auto" w:line="360" w:before="0" w:after="0"/>
        <w:jc w:val="center"/>
        <w:rPr>
          <w:rFonts w:ascii="Times New Roman" w:hAnsi="Times New Roman" w:eastAsia="Times New Roman" w:cs="Times New Roman"/>
          <w:b/>
          <w:b/>
          <w:bCs/>
          <w:color w:val="000000"/>
          <w:sz w:val="72"/>
          <w:szCs w:val="24"/>
          <w:lang w:eastAsia="pl-PL"/>
        </w:rPr>
      </w:pPr>
      <w:bookmarkStart w:id="0" w:name="_GoBack"/>
      <w:bookmarkEnd w:id="0"/>
      <w:r>
        <w:rPr>
          <w:rFonts w:eastAsia="Times New Roman" w:cs="Times New Roman" w:ascii="Times New Roman" w:hAnsi="Times New Roman"/>
          <w:b/>
          <w:bCs/>
          <w:color w:val="000000"/>
          <w:sz w:val="72"/>
          <w:szCs w:val="24"/>
          <w:lang w:eastAsia="pl-PL"/>
        </w:rPr>
        <w:t>WEWNĄTRZSZKOLNE ZASADY OCENIANIA</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sz w:val="48"/>
          <w:szCs w:val="24"/>
          <w:lang w:eastAsia="pl-PL"/>
        </w:rPr>
      </w:pPr>
      <w:r>
        <w:rPr>
          <w:rFonts w:eastAsia="Times New Roman" w:cs="Times New Roman" w:ascii="Times New Roman" w:hAnsi="Times New Roman"/>
          <w:b/>
          <w:bCs/>
          <w:color w:val="000000"/>
          <w:sz w:val="48"/>
          <w:szCs w:val="24"/>
          <w:lang w:eastAsia="pl-PL"/>
        </w:rPr>
        <w:t xml:space="preserve">W </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color w:val="000000"/>
          <w:sz w:val="56"/>
          <w:szCs w:val="24"/>
          <w:lang w:eastAsia="pl-PL"/>
        </w:rPr>
      </w:pPr>
      <w:r>
        <w:rPr>
          <w:rFonts w:eastAsia="Times New Roman" w:cs="Times New Roman" w:ascii="Times New Roman" w:hAnsi="Times New Roman"/>
          <w:b/>
          <w:bCs/>
          <w:color w:val="000000"/>
          <w:sz w:val="56"/>
          <w:szCs w:val="24"/>
          <w:lang w:eastAsia="pl-PL"/>
        </w:rPr>
        <w:t xml:space="preserve">PUBLICZNEJ SZKOLE PODSTAWOWEJ </w:t>
      </w:r>
    </w:p>
    <w:p>
      <w:pPr>
        <w:pStyle w:val="Normal"/>
        <w:spacing w:lineRule="auto" w:line="240" w:before="0" w:after="0"/>
        <w:jc w:val="center"/>
        <w:rPr>
          <w:rFonts w:ascii="Times New Roman" w:hAnsi="Times New Roman" w:eastAsia="Times New Roman" w:cs="Times New Roman"/>
          <w:b/>
          <w:b/>
          <w:sz w:val="56"/>
          <w:szCs w:val="56"/>
          <w:lang w:eastAsia="pl-PL"/>
        </w:rPr>
      </w:pPr>
      <w:r>
        <w:rPr>
          <w:rFonts w:eastAsia="Times New Roman" w:cs="Times New Roman" w:ascii="Times New Roman" w:hAnsi="Times New Roman"/>
          <w:b/>
          <w:sz w:val="56"/>
          <w:szCs w:val="56"/>
          <w:lang w:eastAsia="pl-PL"/>
        </w:rPr>
        <w:t>W RUSZCZY</w:t>
      </w:r>
    </w:p>
    <w:p>
      <w:pPr>
        <w:pStyle w:val="Normal"/>
        <w:spacing w:lineRule="auto" w:line="360" w:before="0" w:after="0"/>
        <w:rPr>
          <w:rFonts w:ascii="Times New Roman" w:hAnsi="Times New Roman" w:eastAsia="Times New Roman" w:cs="Times New Roman"/>
          <w:b/>
          <w:b/>
          <w:bCs/>
          <w:color w:val="000000"/>
          <w:sz w:val="48"/>
          <w:szCs w:val="24"/>
          <w:lang w:eastAsia="pl-PL"/>
        </w:rPr>
      </w:pPr>
      <w:r>
        <w:rPr>
          <w:rFonts w:eastAsia="Times New Roman" w:cs="Times New Roman" w:ascii="Times New Roman" w:hAnsi="Times New Roman"/>
          <w:b/>
          <w:bCs/>
          <w:color w:val="000000"/>
          <w:sz w:val="48"/>
          <w:szCs w:val="24"/>
          <w:lang w:eastAsia="pl-PL"/>
        </w:rPr>
      </w:r>
    </w:p>
    <w:p>
      <w:pPr>
        <w:pStyle w:val="Normal"/>
        <w:spacing w:lineRule="auto" w:line="360" w:before="0" w:after="0"/>
        <w:rPr>
          <w:rFonts w:ascii="Times New Roman" w:hAnsi="Times New Roman" w:eastAsia="Times New Roman" w:cs="Times New Roman"/>
          <w:b/>
          <w:b/>
          <w:bCs/>
          <w:color w:val="000000"/>
          <w:sz w:val="48"/>
          <w:szCs w:val="24"/>
          <w:lang w:eastAsia="pl-PL"/>
        </w:rPr>
      </w:pPr>
      <w:r>
        <w:rPr>
          <w:rFonts w:eastAsia="Times New Roman" w:cs="Times New Roman" w:ascii="Times New Roman" w:hAnsi="Times New Roman"/>
          <w:b/>
          <w:bCs/>
          <w:color w:val="000000"/>
          <w:sz w:val="48"/>
          <w:szCs w:val="24"/>
          <w:lang w:eastAsia="pl-PL"/>
        </w:rPr>
      </w:r>
    </w:p>
    <w:p>
      <w:pPr>
        <w:pStyle w:val="Normal"/>
        <w:spacing w:lineRule="auto" w:line="360" w:before="0" w:after="0"/>
        <w:rPr>
          <w:rFonts w:ascii="Times New Roman" w:hAnsi="Times New Roman" w:eastAsia="Times New Roman" w:cs="Times New Roman"/>
          <w:b/>
          <w:b/>
          <w:bCs/>
          <w:color w:val="000000"/>
          <w:sz w:val="48"/>
          <w:szCs w:val="24"/>
          <w:lang w:eastAsia="pl-PL"/>
        </w:rPr>
      </w:pPr>
      <w:r>
        <w:rPr>
          <w:rFonts w:eastAsia="Times New Roman" w:cs="Times New Roman" w:ascii="Times New Roman" w:hAnsi="Times New Roman"/>
          <w:b/>
          <w:bCs/>
          <w:color w:val="000000"/>
          <w:sz w:val="48"/>
          <w:szCs w:val="24"/>
          <w:lang w:eastAsia="pl-PL"/>
        </w:rPr>
      </w:r>
    </w:p>
    <w:p>
      <w:pPr>
        <w:pStyle w:val="Normal"/>
        <w:spacing w:lineRule="auto" w:line="360" w:before="0" w:after="0"/>
        <w:rPr>
          <w:rFonts w:ascii="Times New Roman" w:hAnsi="Times New Roman" w:eastAsia="Times New Roman" w:cs="Times New Roman"/>
          <w:b/>
          <w:b/>
          <w:bCs/>
          <w:color w:val="000000"/>
          <w:sz w:val="48"/>
          <w:szCs w:val="24"/>
          <w:lang w:eastAsia="pl-PL"/>
        </w:rPr>
      </w:pPr>
      <w:r>
        <w:rPr>
          <w:rFonts w:eastAsia="Times New Roman" w:cs="Times New Roman" w:ascii="Times New Roman" w:hAnsi="Times New Roman"/>
          <w:b/>
          <w:bCs/>
          <w:color w:val="000000"/>
          <w:sz w:val="48"/>
          <w:szCs w:val="24"/>
          <w:lang w:eastAsia="pl-PL"/>
        </w:rPr>
      </w:r>
    </w:p>
    <w:p>
      <w:pPr>
        <w:pStyle w:val="Normal"/>
        <w:spacing w:lineRule="auto" w:line="360" w:before="0" w:after="0"/>
        <w:rPr>
          <w:rFonts w:ascii="Times New Roman" w:hAnsi="Times New Roman" w:eastAsia="Times New Roman" w:cs="Times New Roman"/>
          <w:b/>
          <w:b/>
          <w:bCs/>
          <w:color w:val="000000"/>
          <w:sz w:val="48"/>
          <w:szCs w:val="24"/>
          <w:lang w:eastAsia="pl-PL"/>
        </w:rPr>
      </w:pPr>
      <w:r>
        <w:rPr>
          <w:rFonts w:eastAsia="Times New Roman" w:cs="Times New Roman" w:ascii="Times New Roman" w:hAnsi="Times New Roman"/>
          <w:b/>
          <w:bCs/>
          <w:color w:val="000000"/>
          <w:sz w:val="48"/>
          <w:szCs w:val="24"/>
          <w:lang w:eastAsia="pl-PL"/>
        </w:rPr>
      </w:r>
    </w:p>
    <w:p>
      <w:pPr>
        <w:pStyle w:val="Normal"/>
        <w:spacing w:lineRule="auto" w:line="360" w:before="0" w:after="0"/>
        <w:rPr>
          <w:rFonts w:ascii="Times New Roman" w:hAnsi="Times New Roman" w:eastAsia="Times New Roman" w:cs="Times New Roman"/>
          <w:b/>
          <w:b/>
          <w:bCs/>
          <w:color w:val="000000"/>
          <w:sz w:val="48"/>
          <w:szCs w:val="24"/>
          <w:lang w:eastAsia="pl-PL"/>
        </w:rPr>
      </w:pPr>
      <w:r>
        <w:rPr>
          <w:rFonts w:eastAsia="Times New Roman" w:cs="Times New Roman" w:ascii="Times New Roman" w:hAnsi="Times New Roman"/>
          <w:b/>
          <w:bCs/>
          <w:color w:val="000000"/>
          <w:sz w:val="48"/>
          <w:szCs w:val="24"/>
          <w:lang w:eastAsia="pl-PL"/>
        </w:rPr>
      </w:r>
    </w:p>
    <w:p>
      <w:pPr>
        <w:pStyle w:val="Normal"/>
        <w:spacing w:lineRule="auto" w:line="360" w:before="0" w:after="0"/>
        <w:rPr>
          <w:rFonts w:ascii="Times New Roman" w:hAnsi="Times New Roman" w:eastAsia="Times New Roman" w:cs="Times New Roman"/>
          <w:b/>
          <w:b/>
          <w:bCs/>
          <w:color w:val="000000"/>
          <w:sz w:val="36"/>
          <w:szCs w:val="24"/>
          <w:lang w:eastAsia="pl-PL"/>
        </w:rPr>
      </w:pPr>
      <w:r>
        <w:rPr>
          <w:rFonts w:eastAsia="Times New Roman" w:cs="Times New Roman" w:ascii="Times New Roman" w:hAnsi="Times New Roman"/>
          <w:b/>
          <w:bCs/>
          <w:color w:val="000000"/>
          <w:sz w:val="36"/>
          <w:szCs w:val="24"/>
          <w:lang w:eastAsia="pl-PL"/>
        </w:rPr>
      </w:r>
    </w:p>
    <w:p>
      <w:pPr>
        <w:pStyle w:val="Normal"/>
        <w:spacing w:lineRule="auto" w:line="360" w:before="0" w:after="0"/>
        <w:rPr>
          <w:rFonts w:ascii="Times New Roman" w:hAnsi="Times New Roman" w:eastAsia="Times New Roman" w:cs="Times New Roman"/>
          <w:color w:val="000000"/>
          <w:sz w:val="36"/>
          <w:szCs w:val="24"/>
          <w:lang w:eastAsia="pl-PL"/>
        </w:rPr>
      </w:pPr>
      <w:r>
        <w:rPr>
          <w:rFonts w:eastAsia="Times New Roman" w:cs="Times New Roman" w:ascii="Times New Roman" w:hAnsi="Times New Roman"/>
          <w:color w:val="000000"/>
          <w:sz w:val="36"/>
          <w:szCs w:val="24"/>
          <w:lang w:eastAsia="pl-PL"/>
        </w:rPr>
      </w:r>
    </w:p>
    <w:p>
      <w:pPr>
        <w:pStyle w:val="Normal"/>
        <w:spacing w:lineRule="auto" w:line="360" w:before="0" w:after="0"/>
        <w:rPr>
          <w:rFonts w:ascii="Times New Roman" w:hAnsi="Times New Roman" w:eastAsia="Times New Roman" w:cs="Times New Roman"/>
          <w:color w:val="000000"/>
          <w:sz w:val="36"/>
          <w:szCs w:val="24"/>
          <w:lang w:eastAsia="pl-PL"/>
        </w:rPr>
      </w:pPr>
      <w:r>
        <w:rPr>
          <w:rFonts w:eastAsia="Times New Roman" w:cs="Times New Roman" w:ascii="Times New Roman" w:hAnsi="Times New Roman"/>
          <w:color w:val="000000"/>
          <w:sz w:val="36"/>
          <w:szCs w:val="24"/>
          <w:lang w:eastAsia="pl-PL"/>
        </w:rPr>
      </w:r>
    </w:p>
    <w:p>
      <w:pPr>
        <w:pStyle w:val="Normal"/>
        <w:spacing w:lineRule="auto" w:line="360" w:before="0" w:after="0"/>
        <w:rPr>
          <w:rFonts w:ascii="Times New Roman" w:hAnsi="Times New Roman" w:eastAsia="Times New Roman" w:cs="Times New Roman"/>
          <w:color w:val="000000"/>
          <w:sz w:val="36"/>
          <w:szCs w:val="24"/>
          <w:lang w:eastAsia="pl-PL"/>
        </w:rPr>
      </w:pPr>
      <w:r>
        <w:rPr>
          <w:rFonts w:eastAsia="Times New Roman" w:cs="Times New Roman" w:ascii="Times New Roman" w:hAnsi="Times New Roman"/>
          <w:color w:val="000000"/>
          <w:sz w:val="36"/>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 Wstęp</w:t>
      </w:r>
    </w:p>
    <w:p>
      <w:pPr>
        <w:pStyle w:val="Normal"/>
        <w:numPr>
          <w:ilvl w:val="0"/>
          <w:numId w:val="2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Rozporządzenia MEN z dnia 19 kwietnia 1999r. w sprawie zasad oceniania, klasyfikowania i promowania uczniów i słuchaczy oraz przeprowadzania egzaminów i sprawdzianów w szkołach publicznych (Dz. U. z dnia 10 maja 1999r. poz. 413) Rada Pedagogiczna postanawia wprowadzić regulamin szkolnych zasad oceniania.</w:t>
      </w:r>
    </w:p>
    <w:p>
      <w:pPr>
        <w:pStyle w:val="Normal"/>
        <w:numPr>
          <w:ilvl w:val="0"/>
          <w:numId w:val="2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lekroć w tekście regulaminu pojawi się słowo „rozporządzenie”, należy przez to rozumieć w/w rozporządzenie.</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II Cele wewnątrzszkolnych zasad oceniania w Szkole Podstawowej </w:t>
      </w:r>
    </w:p>
    <w:p>
      <w:pPr>
        <w:pStyle w:val="Normal"/>
        <w:numPr>
          <w:ilvl w:val="0"/>
          <w:numId w:val="2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worzenie jednego spójnego systemu oceniania.</w:t>
      </w:r>
    </w:p>
    <w:p>
      <w:pPr>
        <w:pStyle w:val="Normal"/>
        <w:numPr>
          <w:ilvl w:val="0"/>
          <w:numId w:val="2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tywowanie ucznia do dalszej pracy.</w:t>
      </w:r>
    </w:p>
    <w:p>
      <w:pPr>
        <w:pStyle w:val="Normal"/>
        <w:numPr>
          <w:ilvl w:val="0"/>
          <w:numId w:val="2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drażanie ucznia do odpowiedzialności za proces uczenia się.</w:t>
      </w:r>
    </w:p>
    <w:p>
      <w:pPr>
        <w:pStyle w:val="Normal"/>
        <w:numPr>
          <w:ilvl w:val="0"/>
          <w:numId w:val="2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informowanie ucznia o poziomie jego osiągnięć edukacyjnych i postępach w tym zakresie.</w:t>
      </w:r>
    </w:p>
    <w:p>
      <w:pPr>
        <w:pStyle w:val="Normal"/>
        <w:numPr>
          <w:ilvl w:val="0"/>
          <w:numId w:val="2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rczenie rodzicom (prawnym opiekunom) i nauczycielom informacji o postępach, trudnościach i specjalnych uzdolnieniach ucznia.</w:t>
      </w:r>
    </w:p>
    <w:p>
      <w:pPr>
        <w:pStyle w:val="Normal"/>
        <w:numPr>
          <w:ilvl w:val="0"/>
          <w:numId w:val="2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żliwienie nauczycielom doskonalenia organizacji i metod pracy dydaktyczno-wychowawczej oraz efektywności wybranego programu nauczania.</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II Przedmiot oceniania</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adomości (podział treści na stopień trudności).</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jętności.</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tawa (zaangażowanie uczniów w przygotowanie się do zajęć i aktywność na lekcji).</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wa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V Kryteria ocen zachowania</w:t>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t>Ocenianie zachowania</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Postanowienia ogólne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rPr/>
      </w:pPr>
      <w:r>
        <w:rPr>
          <w:rFonts w:eastAsia="Times New Roman" w:cs="Times New Roman" w:ascii="Times New Roman" w:hAnsi="Times New Roman"/>
          <w:bCs/>
          <w:color w:val="000000"/>
          <w:sz w:val="24"/>
          <w:szCs w:val="24"/>
          <w:lang w:eastAsia="pl-PL"/>
        </w:rPr>
        <w:t xml:space="preserve">1.  </w:t>
      </w:r>
      <w:r>
        <w:rPr>
          <w:rFonts w:eastAsia="Times New Roman" w:cs="Times New Roman" w:ascii="Times New Roman" w:hAnsi="Times New Roman"/>
          <w:color w:val="000000"/>
          <w:sz w:val="24"/>
          <w:szCs w:val="24"/>
          <w:lang w:eastAsia="pl-PL"/>
        </w:rPr>
        <w:t>Ocena zachowania uwzględnia w szczególności:</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 stopień pilności i systematyczności w wykonywaniu obowiązków szkolnych,</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2) kulturę osobistą ucznia,</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3) stopień przestrzegania norm społecznych, obyczajowych i etycznych. </w:t>
      </w:r>
    </w:p>
    <w:p>
      <w:pPr>
        <w:pStyle w:val="Normal"/>
        <w:spacing w:lineRule="auto" w:line="360" w:before="0" w:after="0"/>
        <w:jc w:val="both"/>
        <w:rPr/>
      </w:pPr>
      <w:r>
        <w:rPr>
          <w:rFonts w:eastAsia="Times New Roman" w:cs="Times New Roman" w:ascii="Times New Roman" w:hAnsi="Times New Roman"/>
          <w:bCs/>
          <w:color w:val="000000"/>
          <w:sz w:val="24"/>
          <w:szCs w:val="24"/>
          <w:lang w:eastAsia="pl-PL"/>
        </w:rPr>
        <w:t xml:space="preserve">2. </w:t>
      </w:r>
      <w:r>
        <w:rPr>
          <w:rFonts w:eastAsia="Times New Roman" w:cs="Times New Roman" w:ascii="Times New Roman" w:hAnsi="Times New Roman"/>
          <w:color w:val="000000"/>
          <w:sz w:val="24"/>
          <w:szCs w:val="24"/>
          <w:lang w:eastAsia="pl-PL"/>
        </w:rPr>
        <w:t>Ocena klasyfikacyjna zachowania nie ma wpływu n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 oceny klasyfikacyjne z zajęć edukacyjn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promocję do klasy programowo wyższej lub ukończenie szkoły, z zastrzeżeniem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ust. 11,12. </w:t>
      </w:r>
    </w:p>
    <w:p>
      <w:pPr>
        <w:pStyle w:val="Normal"/>
        <w:spacing w:lineRule="auto" w:line="360" w:before="0" w:after="0"/>
        <w:jc w:val="both"/>
        <w:rPr/>
      </w:pPr>
      <w:r>
        <w:rPr>
          <w:rFonts w:eastAsia="Times New Roman" w:cs="Times New Roman" w:ascii="Times New Roman" w:hAnsi="Times New Roman"/>
          <w:bCs/>
          <w:color w:val="000000"/>
          <w:sz w:val="24"/>
          <w:szCs w:val="24"/>
          <w:lang w:eastAsia="pl-PL"/>
        </w:rPr>
        <w:t xml:space="preserve">3. </w:t>
      </w:r>
      <w:r>
        <w:rPr>
          <w:rFonts w:eastAsia="Times New Roman" w:cs="Times New Roman" w:ascii="Times New Roman" w:hAnsi="Times New Roman"/>
          <w:color w:val="000000"/>
          <w:sz w:val="24"/>
          <w:szCs w:val="24"/>
          <w:lang w:eastAsia="pl-PL"/>
        </w:rPr>
        <w:t xml:space="preserve">Ocenę zachowania ustala wychowawca klasy. Podejmując decyzję o ocenie powinien </w:t>
        <w:br/>
        <w:t xml:space="preserve">   uwzględnić:</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 opinię, ocenę innych nauczycieli,</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2) samoocenę ucznia,</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3) ocenę zespołu klasowego.</w:t>
      </w:r>
    </w:p>
    <w:p>
      <w:pPr>
        <w:pStyle w:val="Normal"/>
        <w:spacing w:lineRule="auto" w:line="360" w:before="0" w:after="0"/>
        <w:rPr/>
      </w:pPr>
      <w:r>
        <w:rPr>
          <w:rFonts w:eastAsia="Times New Roman" w:cs="Times New Roman" w:ascii="Times New Roman" w:hAnsi="Times New Roman"/>
          <w:color w:val="000000"/>
          <w:sz w:val="24"/>
          <w:szCs w:val="24"/>
          <w:lang w:eastAsia="pl-PL"/>
        </w:rPr>
        <w:t>4. Podejmując decyzję o ocenie wychowawca może uwzględnić:</w:t>
      </w:r>
    </w:p>
    <w:p>
      <w:pPr>
        <w:pStyle w:val="Normal"/>
        <w:numPr>
          <w:ilvl w:val="0"/>
          <w:numId w:val="14"/>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ę Samorządu Uczniowskiego klasowego lub szkolnego,</w:t>
      </w:r>
    </w:p>
    <w:p>
      <w:pPr>
        <w:pStyle w:val="Normal"/>
        <w:numPr>
          <w:ilvl w:val="0"/>
          <w:numId w:val="14"/>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ę opiekuna organizacji uczniowskiej,</w:t>
      </w:r>
    </w:p>
    <w:p>
      <w:pPr>
        <w:pStyle w:val="Normal"/>
        <w:numPr>
          <w:ilvl w:val="0"/>
          <w:numId w:val="14"/>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ę osób dorosłych stanowiących środowisko ucznia,</w:t>
      </w:r>
    </w:p>
    <w:p>
      <w:pPr>
        <w:pStyle w:val="Normal"/>
        <w:numPr>
          <w:ilvl w:val="0"/>
          <w:numId w:val="14"/>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ę Rady Rodziców,</w:t>
      </w:r>
    </w:p>
    <w:p>
      <w:pPr>
        <w:pStyle w:val="Normal"/>
        <w:numPr>
          <w:ilvl w:val="0"/>
          <w:numId w:val="14"/>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itne osiągnięcia ucznia np.: w konkursach wiedzy, zawodach sportowych i innych.</w:t>
      </w:r>
    </w:p>
    <w:p>
      <w:pPr>
        <w:pStyle w:val="Normal"/>
        <w:spacing w:lineRule="auto" w:line="360" w:before="0" w:after="0"/>
        <w:rPr/>
      </w:pPr>
      <w:r>
        <w:rPr>
          <w:rFonts w:eastAsia="Times New Roman" w:cs="Times New Roman" w:ascii="Times New Roman" w:hAnsi="Times New Roman"/>
          <w:bCs/>
          <w:color w:val="000000"/>
          <w:sz w:val="24"/>
          <w:szCs w:val="24"/>
          <w:lang w:eastAsia="pl-PL"/>
        </w:rPr>
        <w:t>5.</w:t>
      </w:r>
      <w:r>
        <w:rPr>
          <w:rFonts w:eastAsia="Times New Roman" w:cs="Times New Roman" w:ascii="Times New Roman" w:hAnsi="Times New Roman"/>
          <w:color w:val="000000"/>
          <w:sz w:val="24"/>
          <w:szCs w:val="24"/>
          <w:lang w:eastAsia="pl-PL"/>
        </w:rPr>
        <w:t xml:space="preserve"> Ocena ustalona przez wychowawcę jest ostateczna z zastrzeżeniem ust. 10.</w:t>
      </w:r>
    </w:p>
    <w:p>
      <w:pPr>
        <w:pStyle w:val="Normal"/>
        <w:spacing w:lineRule="auto" w:line="360" w:before="0" w:after="0"/>
        <w:rPr/>
      </w:pPr>
      <w:r>
        <w:rPr>
          <w:rFonts w:eastAsia="Times New Roman" w:cs="Times New Roman" w:ascii="Times New Roman" w:hAnsi="Times New Roman"/>
          <w:color w:val="000000"/>
          <w:sz w:val="24"/>
          <w:szCs w:val="24"/>
          <w:lang w:eastAsia="pl-PL"/>
        </w:rPr>
        <w:t>6. Wychowawca przedkłada Radzie Pedagogicznej na posiedzeniu klasyfikacyjnym</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uzasadnienie oceny wzorowej i nagannej na piśmie.</w:t>
      </w:r>
    </w:p>
    <w:p>
      <w:pPr>
        <w:pStyle w:val="Normal"/>
        <w:spacing w:lineRule="auto" w:line="360" w:before="0" w:after="0"/>
        <w:jc w:val="both"/>
        <w:rPr/>
      </w:pPr>
      <w:r>
        <w:rPr>
          <w:rFonts w:eastAsia="Times New Roman" w:cs="Times New Roman" w:ascii="Times New Roman" w:hAnsi="Times New Roman"/>
          <w:bCs/>
          <w:color w:val="000000"/>
          <w:sz w:val="24"/>
          <w:szCs w:val="24"/>
          <w:lang w:eastAsia="pl-PL"/>
        </w:rPr>
        <w:t>7.</w:t>
      </w:r>
      <w:r>
        <w:rPr>
          <w:rFonts w:eastAsia="Times New Roman" w:cs="Times New Roman" w:ascii="Times New Roman" w:hAnsi="Times New Roman"/>
          <w:color w:val="000000"/>
          <w:sz w:val="24"/>
          <w:szCs w:val="24"/>
          <w:lang w:eastAsia="pl-PL"/>
        </w:rPr>
        <w:t>Wychowawca na tydzień przed konferencją klasyfikacyjną informuje uczniów</w:t>
        <w:br/>
        <w:t xml:space="preserve">    o proponowanych ocenach zachowania.</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8. Ocena może być zmieniona na radzie klasyfikacyjnej przez wychowawcę klasy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przypadku zaistnienia szczególnych okoliczności np. zgłoszenia przez ucząc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datkowych, dotychczas nieznanych informacji pozwalających na obniżenie lub</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dwyższenie oceny zachowania.</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9. Przewidywana roczna ocena zachowania może zostać obniżona jeśli uczeń po jej</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stawieniu przestanie spełniać wymagane na tę ocenę kryteria lub dopuści się czynów</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rastycznych.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0.Uczeń lub jego rodzice (prawni opiekunowie) mogą zgłosić zastrzeżenia do dyrektora,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jeżeli uznają, że roczna ocena klasyfikacyjna zachowania została ustalona niezgodnie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 przepisami prawa dotyczącymi trybu ustalania tej oceny. Zastrzeżenia mogą</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yć zgłoszone w terminie 7 dni od dnia zakończenia zajęć dydaktyczno-wychowawczych.</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1. Uczeń może otrzymać wyższą, niż przewidywana przez wychowawcę, roczną ocenę</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lasyfikacyjną z zachowania, jeżeli wykona na rzecz szkoły lub lokalnego środowisk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kreśloną pracę społeczną wskazaną przez Radę Pedagogiczną i w czasie określonym przez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adę Pedagogiczną.</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2. Poprawa oceny może nastąpić tylko o jeden stopień.</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3. W tym celu dyrektor powołuje komisję, która w przypadku rocznej oceny klasyfikacyjnej</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chowania ustala roczną ocenę klasyfikacyjną zachowania w drodze głosowania zwykłą</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iększością głosów. W przypadku równej liczby głosów decyduje głos przewodniczącego</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omisj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4.W skład komisji, w przypadku rocznej oceny klasyfikacyjnej zachowania, wchodzą:</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yrektor , </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howawca klasy,</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kazany przez dyrektora  nauczyciel prowadzący zajęcia edukacyjne </w:t>
      </w:r>
    </w:p>
    <w:p>
      <w:pPr>
        <w:pStyle w:val="Normal"/>
        <w:spacing w:lineRule="auto" w:line="360" w:before="0" w:after="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danej klasie,</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samorządu uczniowskiego,</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Rady Rodziców.</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15. Z pracy komisji sporządza się protokół zawierający:</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ład komisji,</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posiedzenia komisji,</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 głosowania,</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oną ocenę zachowania wraz z uzasadnieniem.</w:t>
      </w:r>
    </w:p>
    <w:p>
      <w:pPr>
        <w:pStyle w:val="Normal"/>
        <w:spacing w:lineRule="auto" w:line="36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ół stanowi załącznik do arkusza ocen ucz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6. Ustalona przez komisję roczna ocena klasyfikacyjna zachowania nie może być niższa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d   ustalonej wcześniej oceny. Ocena ustalona przez komisję jest ostateczna.</w:t>
      </w:r>
    </w:p>
    <w:p>
      <w:pPr>
        <w:pStyle w:val="Normal"/>
        <w:spacing w:lineRule="auto" w:line="360" w:before="0" w:after="0"/>
        <w:rPr/>
      </w:pPr>
      <w:r>
        <w:rPr>
          <w:rFonts w:eastAsia="Times New Roman" w:cs="Times New Roman" w:ascii="Times New Roman" w:hAnsi="Times New Roman"/>
          <w:bCs/>
          <w:color w:val="000000"/>
          <w:sz w:val="24"/>
          <w:szCs w:val="24"/>
          <w:lang w:eastAsia="pl-PL"/>
        </w:rPr>
        <w:t>17.</w:t>
      </w:r>
      <w:r>
        <w:rPr>
          <w:rFonts w:eastAsia="Times New Roman" w:cs="Times New Roman" w:ascii="Times New Roman" w:hAnsi="Times New Roman"/>
          <w:color w:val="000000"/>
          <w:sz w:val="24"/>
          <w:szCs w:val="24"/>
          <w:lang w:eastAsia="pl-PL"/>
        </w:rPr>
        <w:t>Ocena zachowania  śródroczna i roczna w klasach I - III jest oceną opisową.</w:t>
      </w:r>
    </w:p>
    <w:p>
      <w:pPr>
        <w:pStyle w:val="Normal"/>
        <w:spacing w:lineRule="auto" w:line="360" w:before="0" w:after="0"/>
        <w:jc w:val="both"/>
        <w:rPr/>
      </w:pPr>
      <w:r>
        <w:rPr>
          <w:rFonts w:eastAsia="Times New Roman" w:cs="Times New Roman" w:ascii="Times New Roman" w:hAnsi="Times New Roman"/>
          <w:bCs/>
          <w:color w:val="000000"/>
          <w:sz w:val="24"/>
          <w:szCs w:val="24"/>
          <w:lang w:eastAsia="pl-PL"/>
        </w:rPr>
        <w:t>18.</w:t>
      </w:r>
      <w:r>
        <w:rPr>
          <w:rFonts w:eastAsia="Times New Roman" w:cs="Times New Roman" w:ascii="Times New Roman" w:hAnsi="Times New Roman"/>
          <w:color w:val="000000"/>
          <w:sz w:val="24"/>
          <w:szCs w:val="24"/>
          <w:lang w:eastAsia="pl-PL"/>
        </w:rPr>
        <w:t>Oceny zachowania w klasach IV - VI szkoły podstawowej ustala się</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edług następującej skali:</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orowe – powyżej 200 pkt;</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e – od 199 do 150 pkt;</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e – od 149 do 100 pkt;</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awne – od 99 do 50 pkt;</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odpowiednie – od 49 do 0 pkt;</w:t>
      </w:r>
    </w:p>
    <w:p>
      <w:pPr>
        <w:pStyle w:val="Normal"/>
        <w:numPr>
          <w:ilvl w:val="1"/>
          <w:numId w:val="15"/>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ganne – poniżej 0 czyli punkty ujemne; </w:t>
      </w:r>
    </w:p>
    <w:p>
      <w:pPr>
        <w:pStyle w:val="Normal"/>
        <w:spacing w:lineRule="auto" w:line="360" w:before="0" w:after="0"/>
        <w:ind w:left="1440" w:hanging="0"/>
        <w:jc w:val="both"/>
        <w:rPr/>
      </w:pPr>
      <w:r>
        <w:rPr>
          <w:rFonts w:eastAsia="Times New Roman" w:cs="Times New Roman" w:ascii="Times New Roman" w:hAnsi="Times New Roman"/>
          <w:color w:val="000000"/>
          <w:sz w:val="24"/>
          <w:szCs w:val="24"/>
          <w:lang w:eastAsia="pl-PL"/>
        </w:rPr>
        <w:t>z zastrzeżeniem ust. 20;</w:t>
      </w:r>
    </w:p>
    <w:p>
      <w:pPr>
        <w:pStyle w:val="Normal"/>
        <w:spacing w:lineRule="auto" w:line="360" w:before="0" w:after="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ą wyjściową dla wychowawcy jest ocena dobra.</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19. Śródroczną i roczną ocenę klasyfikacyjną zachowania, począwszy od klasy IV szkoły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dstawowej, ustala się według następującej skal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 wzorow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2) bardzo dobr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3) dobre;</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4) poprawn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5) nieodpowiedni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6) naganne;</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 zastrzeżeniem ust. 20.</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20. Przy ustalaniu oceny klasyfikacyjnej zachowania ucznia, u którego stwierdzono</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burzenia lub odchylenia rozwojowe, należy uwzględnić wpływ stwierdzon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burzeń lub odchyleń na jego zachowanie na podstawie orzeczenia o potrzebie</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ształcenia specjalnego albo  indywidualnego nauczania lub opinii publicznej poradni</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sychologiczno-pedagogicznej, w tym publicznej poradni specjalistycznej.</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21. Śródroczne i roczne oceny klasyfikacyjne zachowania dla uczniów z upośledzeni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umysłowym w stopniu umiarkowanym lub znacznym są ocenami opisowymi.</w:t>
      </w:r>
    </w:p>
    <w:p>
      <w:pPr>
        <w:pStyle w:val="Normal"/>
        <w:spacing w:lineRule="auto" w:line="360" w:before="0" w:after="0"/>
        <w:rPr/>
      </w:pPr>
      <w:r>
        <w:rPr>
          <w:rFonts w:eastAsia="Times New Roman" w:cs="Times New Roman" w:ascii="Times New Roman" w:hAnsi="Times New Roman"/>
          <w:bCs/>
          <w:color w:val="000000"/>
          <w:sz w:val="24"/>
          <w:szCs w:val="24"/>
          <w:lang w:eastAsia="pl-PL"/>
        </w:rPr>
        <w:t>22. Wychowawca</w:t>
      </w:r>
      <w:r>
        <w:rPr>
          <w:rFonts w:eastAsia="Times New Roman" w:cs="Times New Roman" w:ascii="Times New Roman" w:hAnsi="Times New Roman"/>
          <w:color w:val="000000"/>
          <w:sz w:val="24"/>
          <w:szCs w:val="24"/>
          <w:lang w:eastAsia="pl-PL"/>
        </w:rPr>
        <w:t xml:space="preserve"> klasy jest zobowiązany zapoznać z zasadami oceniania:</w:t>
      </w:r>
    </w:p>
    <w:p>
      <w:pPr>
        <w:pStyle w:val="Normal"/>
        <w:spacing w:lineRule="auto" w:line="360"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 uczniów  - na pierwszej godzinie wychowawczej w nowym roku szkolnym;</w:t>
      </w:r>
    </w:p>
    <w:p>
      <w:pPr>
        <w:pStyle w:val="Normal"/>
        <w:spacing w:lineRule="auto" w:line="360" w:before="0" w:after="0"/>
        <w:ind w:left="3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rodziców - na pierwszym zebraniu w nowym roku szkolnym. </w:t>
      </w:r>
    </w:p>
    <w:p>
      <w:pPr>
        <w:pStyle w:val="Normal"/>
        <w:spacing w:lineRule="auto" w:line="360" w:before="0" w:after="0"/>
        <w:rPr/>
      </w:pPr>
      <w:r>
        <w:rPr>
          <w:rFonts w:eastAsia="Times New Roman" w:cs="Times New Roman" w:ascii="Times New Roman" w:hAnsi="Times New Roman"/>
          <w:color w:val="000000"/>
          <w:sz w:val="24"/>
          <w:szCs w:val="24"/>
          <w:lang w:eastAsia="pl-PL"/>
        </w:rPr>
        <w:t xml:space="preserve">23. </w:t>
      </w:r>
      <w:r>
        <w:rPr>
          <w:rFonts w:eastAsia="Times New Roman" w:cs="Times New Roman" w:ascii="Times New Roman" w:hAnsi="Times New Roman"/>
          <w:sz w:val="24"/>
          <w:szCs w:val="24"/>
          <w:lang w:eastAsia="pl-PL"/>
        </w:rPr>
        <w:t>Rada Pedagogiczna może podjąć uchwałę o niepromowaniu do klasy programowo</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ższej lub nieukończeniu szkoły przez ucznia, któremu w danej szkole co najmnie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wa razy z rzędu ustalono naganną roczną ocenę klasyfikacyjną zachowania.</w:t>
      </w:r>
    </w:p>
    <w:p>
      <w:pPr>
        <w:pStyle w:val="Normal"/>
        <w:spacing w:lineRule="auto" w:line="360" w:before="0" w:after="0"/>
        <w:rPr/>
      </w:pPr>
      <w:r>
        <w:rPr>
          <w:rFonts w:eastAsia="Times New Roman" w:cs="Times New Roman" w:ascii="Times New Roman" w:hAnsi="Times New Roman"/>
          <w:sz w:val="24"/>
          <w:szCs w:val="24"/>
          <w:lang w:eastAsia="pl-PL"/>
        </w:rPr>
        <w:t xml:space="preserve">24. </w:t>
      </w:r>
      <w:r>
        <w:rPr>
          <w:rFonts w:eastAsia="Times New Roman" w:cs="Times New Roman" w:ascii="Times New Roman" w:hAnsi="Times New Roman"/>
          <w:color w:val="000000"/>
          <w:sz w:val="24"/>
          <w:szCs w:val="24"/>
          <w:lang w:eastAsia="pl-PL"/>
        </w:rPr>
        <w:t>Uczeń, któremu w danej szkole po raz trzeci z rzędu ustalono naganną roczną ocenę</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klasyfikacyjną zachowania, nie otrzymuje promocji do klasy programowo wyższej, </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a uczeń klasy programowo najwyższej w danym typie szkoły nie kończy szkoły.</w:t>
      </w:r>
    </w:p>
    <w:p>
      <w:pPr>
        <w:pStyle w:val="Normal"/>
        <w:spacing w:lineRule="auto" w:line="360" w:before="0" w:after="0"/>
        <w:rPr/>
      </w:pPr>
      <w:r>
        <w:rPr>
          <w:rFonts w:eastAsia="Times New Roman" w:cs="Times New Roman" w:ascii="Times New Roman" w:hAnsi="Times New Roman"/>
          <w:color w:val="000000"/>
          <w:sz w:val="24"/>
          <w:szCs w:val="24"/>
          <w:lang w:eastAsia="pl-PL"/>
        </w:rPr>
        <w:t>25. Uczniowi realizującemu na podstawie odrębnych przepisów indywidualny tok lub</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ogram nauki oraz uczniowi spełniającemu obowiązek nauki poza szkołą nie ustala się</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ceny zachowania.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jc w:val="center"/>
        <w:outlineLvl w:val="4"/>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Szczegółowe kryteria oceny zachowania</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owa ocena zachowania ucznia w pierwszym etapie edukacyjnym zawiera opis postaw pożądanych, zgodnie z programem wychowawczym szkoły, w szczególności: kulturę osobistą, funkcjonowanie w grupie, akceptowanie i stosowanie zasad oraz norm regulaminu szkoły.</w:t>
      </w:r>
    </w:p>
    <w:p>
      <w:pPr>
        <w:pStyle w:val="Normal"/>
        <w:numPr>
          <w:ilvl w:val="0"/>
          <w:numId w:val="8"/>
        </w:numPr>
        <w:spacing w:lineRule="auto" w:line="360" w:before="0" w:after="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Za obowiązujące uważa się następujące kryteria zachowania:</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bCs/>
          <w:color w:val="000000"/>
          <w:sz w:val="24"/>
          <w:szCs w:val="24"/>
          <w:lang w:eastAsia="pl-PL"/>
        </w:rPr>
        <w:t>Ocenę</w:t>
      </w:r>
      <w:r>
        <w:rPr>
          <w:rFonts w:eastAsia="Times New Roman" w:cs="Times New Roman" w:ascii="Times New Roman" w:hAnsi="Times New Roman"/>
          <w:b/>
          <w:bCs/>
          <w:color w:val="000000"/>
          <w:sz w:val="24"/>
          <w:szCs w:val="24"/>
          <w:lang w:eastAsia="pl-PL"/>
        </w:rPr>
        <w:t xml:space="preserve"> wzorową</w:t>
      </w:r>
      <w:r>
        <w:rPr>
          <w:rFonts w:eastAsia="Times New Roman" w:cs="Times New Roman" w:ascii="Times New Roman" w:hAnsi="Times New Roman"/>
          <w:color w:val="000000"/>
          <w:sz w:val="24"/>
          <w:szCs w:val="24"/>
          <w:lang w:eastAsia="pl-PL"/>
        </w:rPr>
        <w:t xml:space="preserve"> otrzymuje uczeń, który:</w:t>
      </w:r>
    </w:p>
    <w:p>
      <w:pPr>
        <w:pStyle w:val="Normal"/>
        <w:numPr>
          <w:ilvl w:val="1"/>
          <w:numId w:val="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ełnia kryteria uzyskania oceny bardzo dobrej, a ponadto:</w:t>
      </w:r>
    </w:p>
    <w:p>
      <w:pPr>
        <w:pStyle w:val="Normal"/>
        <w:numPr>
          <w:ilvl w:val="1"/>
          <w:numId w:val="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orowo wypełnia wszystkie wymagania szkolne i jest pozytywnym wzorem do naśladowania innych uczniów w szkole i w środowisku;</w:t>
      </w:r>
    </w:p>
    <w:p>
      <w:pPr>
        <w:pStyle w:val="Normal"/>
        <w:numPr>
          <w:ilvl w:val="1"/>
          <w:numId w:val="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odnie reprezentuje szkołę na zewnątrz poprzez udział w konkursach, olimpiadach, zawodach, imprezach środowiskowych;</w:t>
      </w:r>
    </w:p>
    <w:p>
      <w:pPr>
        <w:pStyle w:val="Normal"/>
        <w:numPr>
          <w:ilvl w:val="1"/>
          <w:numId w:val="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erze udział w przygotowaniu uroczystości klasowych szkolnych, jest także ich uczestnikiem;</w:t>
      </w:r>
    </w:p>
    <w:p>
      <w:pPr>
        <w:pStyle w:val="Normal"/>
        <w:numPr>
          <w:ilvl w:val="1"/>
          <w:numId w:val="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tle klasy wyróżnia się wysoką kulturą osobistą wobec pracowników szkoły i kolegów, prezentuje taką postawę w środowisku lokalnym;</w:t>
      </w:r>
    </w:p>
    <w:p>
      <w:pPr>
        <w:pStyle w:val="Normal"/>
        <w:numPr>
          <w:ilvl w:val="1"/>
          <w:numId w:val="8"/>
        </w:numPr>
        <w:spacing w:lineRule="auto" w:line="360" w:before="0" w:after="0"/>
        <w:rPr/>
      </w:pPr>
      <w:r>
        <w:rPr>
          <w:rFonts w:eastAsia="Times New Roman" w:cs="Times New Roman" w:ascii="Times New Roman" w:hAnsi="Times New Roman"/>
          <w:color w:val="000000"/>
          <w:sz w:val="24"/>
          <w:szCs w:val="24"/>
          <w:lang w:eastAsia="pl-PL"/>
        </w:rPr>
        <w:t>jest ambitny, samodzielnie rozwija swoje zainteresowania i uzdolnienia;</w:t>
      </w:r>
    </w:p>
    <w:p>
      <w:pPr>
        <w:pStyle w:val="Normal"/>
        <w:numPr>
          <w:ilvl w:val="1"/>
          <w:numId w:val="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tywnie uczestniczy w zajęciach pozalekcyjnych, inicjuje, organizuje, kieruje pracą społeczną w klasie, szkol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obec ucznia wzorowego nie może być żadnych zastrzeżeń ze stron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acowników szkoły, rodziców, rówieśników.</w:t>
      </w:r>
    </w:p>
    <w:p>
      <w:pPr>
        <w:pStyle w:val="Normal"/>
        <w:spacing w:lineRule="auto" w:line="360"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Ocenę </w:t>
      </w:r>
      <w:r>
        <w:rPr>
          <w:rFonts w:eastAsia="Times New Roman" w:cs="Times New Roman" w:ascii="Times New Roman" w:hAnsi="Times New Roman"/>
          <w:b/>
          <w:bCs/>
          <w:color w:val="000000"/>
          <w:sz w:val="24"/>
          <w:szCs w:val="24"/>
          <w:lang w:eastAsia="pl-PL"/>
        </w:rPr>
        <w:t>bardzo dobrą</w:t>
      </w:r>
      <w:r>
        <w:rPr>
          <w:rFonts w:eastAsia="Times New Roman" w:cs="Times New Roman" w:ascii="Times New Roman" w:hAnsi="Times New Roman"/>
          <w:color w:val="000000"/>
          <w:sz w:val="24"/>
          <w:szCs w:val="24"/>
          <w:lang w:eastAsia="pl-PL"/>
        </w:rPr>
        <w:t xml:space="preserve"> uzyskuje uczeń, który:</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 wszystkie nieobecności usprawiedliwione;</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spóźnia się;</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wiązuje się z podjętych obowiązków;</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stniczy aktywnie w lekcjach, stara się osiągać sukcesy w nauce i sporcie, uczestnicząc w konkursach, zawodach;</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tywnie uczestniczy w pracach społecznych na rzecz klasy, szkoły;</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życzliwy, uczciwy i bezkonfliktowy;</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otwarty na potrzeby innych, niesie pomoc słabszym, chętnie pomaga kolegom;</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tolerancyjny;</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wuje się kulturalnie wobec dorosłych i rówieśników;;</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 o własne zdrowie;</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si strój stosowny do okoliczności oraz chodzi we właściwym obuwiu w budynku szkoły;</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a o mienie własne i szkolne;</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strzega regulaminów obowiązujących w szkole;</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ciwstawia się przejawom niewłaściwego zachowania;</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anuje język ojczysty, nie używa wulgarnego słownictwa. </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 xml:space="preserve">3) Ocenę </w:t>
      </w:r>
      <w:r>
        <w:rPr>
          <w:rFonts w:eastAsia="Times New Roman" w:cs="Times New Roman" w:ascii="Times New Roman" w:hAnsi="Times New Roman"/>
          <w:b/>
          <w:bCs/>
          <w:color w:val="000000"/>
          <w:sz w:val="24"/>
          <w:szCs w:val="24"/>
          <w:lang w:eastAsia="pl-PL"/>
        </w:rPr>
        <w:t xml:space="preserve">dobrą </w:t>
      </w:r>
      <w:r>
        <w:rPr>
          <w:rFonts w:eastAsia="Times New Roman" w:cs="Times New Roman" w:ascii="Times New Roman" w:hAnsi="Times New Roman"/>
          <w:color w:val="000000"/>
          <w:sz w:val="24"/>
          <w:szCs w:val="24"/>
          <w:lang w:eastAsia="pl-PL"/>
        </w:rPr>
        <w:t>otrzymuje uczeń, który:</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 usprawiedliwione godziny nieobecne;</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spóźnień nie przekracza czterech w semestrze;</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uczciwy, prawdomówny, tolerancyjny;</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narusza regulaminów obowiązujących w szkole;</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wuje się kulturalnie wobec dorosłych i kolegów;</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ra się uczestniczyć w życiu klasy, rzadko uczestniczy w pracach na rzecz szkoły;</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a o własne zdrowie;</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rzają mu się drobne uchybienia, ale potrafi za nie przeprosić, naprawić je;</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a o mienie szkoły i własne;</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osi strój odpowiedni do okoliczności i chodzi we właściwym obuwiu w budynku szkoły;</w:t>
      </w:r>
    </w:p>
    <w:p>
      <w:pPr>
        <w:pStyle w:val="Normal"/>
        <w:numPr>
          <w:ilvl w:val="0"/>
          <w:numId w:val="1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a o czystość języka.</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 xml:space="preserve">4) Ocenę </w:t>
      </w:r>
      <w:r>
        <w:rPr>
          <w:rFonts w:eastAsia="Times New Roman" w:cs="Times New Roman" w:ascii="Times New Roman" w:hAnsi="Times New Roman"/>
          <w:b/>
          <w:bCs/>
          <w:color w:val="000000"/>
          <w:sz w:val="24"/>
          <w:szCs w:val="24"/>
          <w:lang w:eastAsia="pl-PL"/>
        </w:rPr>
        <w:t>poprawną</w:t>
      </w:r>
      <w:r>
        <w:rPr>
          <w:rFonts w:eastAsia="Times New Roman" w:cs="Times New Roman" w:ascii="Times New Roman" w:hAnsi="Times New Roman"/>
          <w:color w:val="000000"/>
          <w:sz w:val="24"/>
          <w:szCs w:val="24"/>
          <w:lang w:eastAsia="pl-PL"/>
        </w:rPr>
        <w:t xml:space="preserve"> otrzymuje uczeń, któr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opuszcza nieliczne zajęcia szkolne, nieobecności ma usprawiedliwion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puszczalne trzy godziny bez usprawiedliwienia)</w:t>
      </w:r>
    </w:p>
    <w:p>
      <w:pPr>
        <w:pStyle w:val="Normal"/>
        <w:numPr>
          <w:ilvl w:val="1"/>
          <w:numId w:val="2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spóźnień jest nie większa niż pięć;</w:t>
      </w:r>
    </w:p>
    <w:p>
      <w:pPr>
        <w:pStyle w:val="Normal"/>
        <w:numPr>
          <w:ilvl w:val="1"/>
          <w:numId w:val="2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gół zachowuje się poprawnie wobec kolegów i dorosłych;</w:t>
      </w:r>
    </w:p>
    <w:p>
      <w:pPr>
        <w:pStyle w:val="Normal"/>
        <w:numPr>
          <w:ilvl w:val="1"/>
          <w:numId w:val="2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woim strojem i wyglądem nie odbiega rażąco od ogólnie przyjętych norm, sporadycznie chodzi w niewłaściwym obuwiu;</w:t>
      </w:r>
    </w:p>
    <w:p>
      <w:pPr>
        <w:pStyle w:val="Normal"/>
        <w:numPr>
          <w:ilvl w:val="1"/>
          <w:numId w:val="2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adycznie narusza regulaminy obowiązujące w szkole;</w:t>
      </w:r>
    </w:p>
    <w:p>
      <w:pPr>
        <w:pStyle w:val="Normal"/>
        <w:numPr>
          <w:ilvl w:val="1"/>
          <w:numId w:val="2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ra się pracować na miarę swoich możliwości i zdolności;</w:t>
      </w:r>
    </w:p>
    <w:p>
      <w:pPr>
        <w:pStyle w:val="Normal"/>
        <w:numPr>
          <w:ilvl w:val="1"/>
          <w:numId w:val="24"/>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ełnia błędy, ale stara się je naprawić, nie zawsze mu się to udaje.</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 xml:space="preserve">5) Ocenę </w:t>
      </w:r>
      <w:r>
        <w:rPr>
          <w:rFonts w:eastAsia="Times New Roman" w:cs="Times New Roman" w:ascii="Times New Roman" w:hAnsi="Times New Roman"/>
          <w:b/>
          <w:bCs/>
          <w:color w:val="000000"/>
          <w:sz w:val="24"/>
          <w:szCs w:val="24"/>
          <w:lang w:eastAsia="pl-PL"/>
        </w:rPr>
        <w:t>nieodpowiednią</w:t>
      </w:r>
      <w:r>
        <w:rPr>
          <w:rFonts w:eastAsia="Times New Roman" w:cs="Times New Roman" w:ascii="Times New Roman" w:hAnsi="Times New Roman"/>
          <w:color w:val="000000"/>
          <w:sz w:val="24"/>
          <w:szCs w:val="24"/>
          <w:lang w:eastAsia="pl-PL"/>
        </w:rPr>
        <w:t xml:space="preserve"> otrzymuje uczeń, któr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często narusza Regulamin Szkolny, a zastosowane przez szkołę i dom</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zinny środki wychowawcze odnoszą krótkotrwały skutek; </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gminnie opuszcza zajęcia szkolne i spóźnia się na nie;</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ezentuje lekceważący stosunek do obowiązków ucznia;</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jawia chęć poprawy swojego zachowania, ale nie wywiązuje się z podjętych zobowiązań;</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uczestniczy w życiu klasy, szkoły;</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dba o własne zdrowie – pali papierosy;</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łamie, oszukuje;</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erze udział w bójkach;</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ęsto używa wulgarnych słów;</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szczy mienie szkolne;</w:t>
      </w:r>
    </w:p>
    <w:p>
      <w:pPr>
        <w:pStyle w:val="Normal"/>
        <w:numPr>
          <w:ilvl w:val="0"/>
          <w:numId w:val="6"/>
        </w:numPr>
        <w:spacing w:lineRule="auto" w:line="360" w:before="0" w:after="0"/>
        <w:rPr/>
      </w:pPr>
      <w:r>
        <w:rPr>
          <w:rFonts w:eastAsia="Times New Roman" w:cs="Times New Roman" w:ascii="Times New Roman" w:hAnsi="Times New Roman"/>
          <w:color w:val="000000"/>
          <w:sz w:val="24"/>
          <w:szCs w:val="24"/>
          <w:lang w:eastAsia="pl-PL"/>
        </w:rPr>
        <w:t>jest agresywny wobec kolegów;</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lega nałogom;</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woim strojem i wyglądem rażąco odbiega od ogólnie przyjętych norm, nie nosi właściwego obuwia;</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go zachowanie wobec dorosłych i rówieśników budzi duże zastrzeżenia;</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wanie ucznia często wywołuje krytyczne uwagi nauczycieli i uczniów;</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trzeżenia wobec niego zostały sformułowane w formie pisemnego upomnienia lub nagany;</w:t>
      </w:r>
    </w:p>
    <w:p>
      <w:pPr>
        <w:pStyle w:val="Normal"/>
        <w:numPr>
          <w:ilvl w:val="0"/>
          <w:numId w:val="6"/>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dł w konflikt z prawem.</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 xml:space="preserve">6) Ocenę </w:t>
      </w:r>
      <w:r>
        <w:rPr>
          <w:rFonts w:eastAsia="Times New Roman" w:cs="Times New Roman" w:ascii="Times New Roman" w:hAnsi="Times New Roman"/>
          <w:b/>
          <w:bCs/>
          <w:color w:val="000000"/>
          <w:sz w:val="24"/>
          <w:szCs w:val="24"/>
          <w:lang w:eastAsia="pl-PL"/>
        </w:rPr>
        <w:t>naganną</w:t>
      </w:r>
      <w:r>
        <w:rPr>
          <w:rFonts w:eastAsia="Times New Roman" w:cs="Times New Roman" w:ascii="Times New Roman" w:hAnsi="Times New Roman"/>
          <w:color w:val="000000"/>
          <w:sz w:val="24"/>
          <w:szCs w:val="24"/>
          <w:lang w:eastAsia="pl-PL"/>
        </w:rPr>
        <w:t xml:space="preserve"> otrzymuje uczeń, któr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oprócz zachowań określonych w kryteriach oceny nieodpowiedniej: </w:t>
      </w:r>
    </w:p>
    <w:p>
      <w:pPr>
        <w:pStyle w:val="Normal"/>
        <w:numPr>
          <w:ilvl w:val="0"/>
          <w:numId w:val="19"/>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żący sposób naruszył zasady kultury, współżycia społecznego, co spotkało się z jednoznaczną negatywną oceną dyrektora szkoły, nauczycieli, społeczności uczniowskiej;</w:t>
      </w:r>
    </w:p>
    <w:p>
      <w:pPr>
        <w:pStyle w:val="Normal"/>
        <w:numPr>
          <w:ilvl w:val="0"/>
          <w:numId w:val="19"/>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hyla się od obowiązku szkolnego;</w:t>
      </w:r>
    </w:p>
    <w:p>
      <w:pPr>
        <w:pStyle w:val="Normal"/>
        <w:numPr>
          <w:ilvl w:val="0"/>
          <w:numId w:val="19"/>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rzejawia chęci poprawy swojego postępowania;</w:t>
      </w:r>
    </w:p>
    <w:p>
      <w:pPr>
        <w:pStyle w:val="Normal"/>
        <w:numPr>
          <w:ilvl w:val="0"/>
          <w:numId w:val="19"/>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chodzi w konflikt z prawem, pozostaje lub może pozostawać pod opieką kuratora lub dozorem policyjnym. </w:t>
      </w:r>
    </w:p>
    <w:p>
      <w:pPr>
        <w:pStyle w:val="Normal"/>
        <w:numPr>
          <w:ilvl w:val="0"/>
          <w:numId w:val="1"/>
        </w:numPr>
        <w:spacing w:lineRule="auto" w:line="360" w:before="0" w:after="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Zachowania pozytywne i negatywne</w:t>
      </w:r>
    </w:p>
    <w:p>
      <w:pPr>
        <w:pStyle w:val="Normal"/>
        <w:numPr>
          <w:ilvl w:val="1"/>
          <w:numId w:val="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wania pozytywn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dział w olimpiadzie, konkursie, zawodach sportowych,</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eprezentowanie szkoły na zewnątrz,</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dział w akademiach i uroczystościach,</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ełnienie z zaangażowaniem funkcji w klasie i szkole – pomoc w organizacji </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imprez szkolnych i środowiskowych,</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aca na rzecz klasy i szkoły z własnej inicjatyw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efektywna pomoc koleżeńsk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moc w bibliotec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miejętność taktownego uczestnictwa w dyskusji,</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zetelne wykonywanie dyżurów w klasi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siąganie wyników w nauce maksymalnie dobrych w stosunku do swoich</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możliwości,</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unktualność, odwaga cywiln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kultura osobista (uczciwość, codzienna kultura słowa, poszanowani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yposażenia szkoły, respektowanie norm współżycia w grupie, tolerancja, </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acunek dla drugiego człowiek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estetyczny wygląd, strój schludny stosowny do sytuacji, noszenie obuwi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miennego,</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zachowania negatywne</w:t>
      </w:r>
    </w:p>
    <w:p>
      <w:pPr>
        <w:pStyle w:val="Normal"/>
        <w:spacing w:lineRule="auto" w:line="360" w:before="0" w:after="0"/>
        <w:ind w:left="1080" w:hanging="0"/>
        <w:rPr/>
      </w:pPr>
      <w:r>
        <w:rPr>
          <w:rFonts w:eastAsia="Times New Roman" w:cs="Times New Roman" w:ascii="Times New Roman" w:hAnsi="Times New Roman"/>
          <w:color w:val="000000"/>
          <w:sz w:val="24"/>
          <w:szCs w:val="24"/>
          <w:lang w:eastAsia="pl-PL"/>
        </w:rPr>
        <w:t>- przeszkadzanie na lekcji,</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wykonywanie poleceń nauczyciel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lenistwo,</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roganckie odnoszenie się do otoczeni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gnorowanie pracowników szkoły w szkole i poza nią,</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bliżanie kolegom, zaczepki słowne i fizyczn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nęcanie się nad kolegami, wymuszanie pieniędzy lub innych rzecz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nicjowanie, prowokowanie bójek,</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ulgarne słownictwo,</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właściwe zachowanie na stołówce, w świetlicy, w szatni, na korytarzu</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zkolnym, miejscach publicznych,</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ściąganie,</w:t>
      </w:r>
    </w:p>
    <w:p>
      <w:pPr>
        <w:pStyle w:val="Normal"/>
        <w:spacing w:lineRule="auto" w:line="360" w:before="0" w:after="0"/>
        <w:ind w:left="1080" w:hanging="0"/>
        <w:rPr/>
      </w:pPr>
      <w:r>
        <w:rPr>
          <w:rFonts w:eastAsia="Times New Roman" w:cs="Times New Roman" w:ascii="Times New Roman" w:hAnsi="Times New Roman"/>
          <w:color w:val="000000"/>
          <w:sz w:val="24"/>
          <w:szCs w:val="24"/>
          <w:lang w:eastAsia="pl-PL"/>
        </w:rPr>
        <w:t>- niszczenie mienia szkolnego, rzeczy kolegów i swoich,</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śmiecanie otoczenia, pluci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używanie używek i namawianie innych do ich spróbowania – alkohol, </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apierosy, narkotyki, dopalacze,</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probata złego zachowani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óźnianie się,</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agar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wykonywanie zobowiązań, niedotrzymywanie obietnic, kłamstwo,</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żywanie telefonu komórkowego na terenie szkoł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szustwo, fałszowanie usprawiedliwień, dopisywanie ocen, kradzież,</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zynoszenie i używanie niebezpiecznych narzędzi, narażanie życia i zdrowia</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łasnego i kolegów,</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nieodpowiedni do sytuacji wygląd zewnętrzny, niechodzenie </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niewłaściwym obuwiu w budynku szkoły.</w:t>
      </w:r>
    </w:p>
    <w:p>
      <w:pPr>
        <w:pStyle w:val="Normal"/>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
        </w:numPr>
        <w:spacing w:lineRule="auto" w:line="360" w:before="0" w:after="0"/>
        <w:contextualSpacing/>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Punkty dodatnie i ujemne przy ocenie zachowania </w:t>
      </w:r>
    </w:p>
    <w:p>
      <w:pPr>
        <w:pStyle w:val="Normal"/>
        <w:spacing w:lineRule="auto" w:line="360" w:before="0" w:after="0"/>
        <w:ind w:left="720" w:hanging="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center"/>
        <w:rPr/>
      </w:pPr>
      <w:r>
        <w:rPr/>
        <w:t>KRYTERIA OCENY ZACHOWANIA</w:t>
      </w:r>
    </w:p>
    <w:tbl>
      <w:tblPr>
        <w:tblW w:w="9288" w:type="dxa"/>
        <w:jc w:val="left"/>
        <w:tblInd w:w="-113" w:type="dxa"/>
        <w:tblLayout w:type="fixed"/>
        <w:tblCellMar>
          <w:top w:w="0" w:type="dxa"/>
          <w:left w:w="108" w:type="dxa"/>
          <w:bottom w:w="0" w:type="dxa"/>
          <w:right w:w="108" w:type="dxa"/>
        </w:tblCellMar>
      </w:tblPr>
      <w:tblGrid>
        <w:gridCol w:w="2897"/>
        <w:gridCol w:w="1807"/>
        <w:gridCol w:w="2818"/>
        <w:gridCol w:w="1766"/>
      </w:tblGrid>
      <w:tr>
        <w:trPr>
          <w:trHeight w:val="84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OPIEŃ PILNOŚCI I SYSTEMATYCZNOŚCI W WYKONYWANIU OBOWIĄZKÓW SZKOLNYCH</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Y NA PLU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ACJ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NKTY NA MINU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ACJ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onkursy międzyszko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prezentowanie szkoły – w czasie lekcj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czasie woln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ukces (miejsc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laureaci na najwyższym szczeblu każdego konkursu</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pk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iewykonywanie poleceń nauczyciela i innych pracowników szkoły, niewykonywanie przyjętego na siebie zobowiązania; niewypełnianie obowiązków dyżurneg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onkursy szko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iejsc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iejsce 4-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k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gatywna uwaga: niezmienianie obuwia, brak książki, zeszytu, pomocy na lekcje, prac domowych, jedzenie, picie, żucie gumy na lekcjach, uniemożliwianie pracy nauczycielom i uczniom, przeszkadzanie na lekcji i inn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fektywne pełnienie funkcji w samorządzie szkolny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kt jed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amowolne opuszczenie terenu szkoły, ucieczka z lekcj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Efektywne pełnienie funkcji w samorządzie klasowy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 jed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rak stroju galowego w dniach określonych w Statucie szkoł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ktywne uczestnictwo w zajęciach szkolnych i pozaszkolnych, kołach przedmiotowych i kołach zainteresowań, organizacji szkolnych i pozaszkolny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 jed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iewłaściwe zachowanie w stosunku do symboli narodowyc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Frekwencja 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pkt jed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ezygnacja z występu na uroczystości, nieusprawiedliwiona nieobecność na uroczystości mimo wcześniejszego zgłoszenia się</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unktualność (brak spóźnie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 jedn.</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agary</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pkt za każdą godzinę</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Pozytywna uwaga – strój dostosowany do sytuacji, solidne zmienianie obuwia</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kt raz w miesiącu</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ULTURA OSOBISTA UCZNI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zytywna uwag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k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iewłaściwe zachowanie w czasie uroczystości szkolnych, wycieczek, w stołówce szkolnej, niewłaściwa kultura osobista (obrażanie się, niekłanianie się pracownikom szkoły it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iągłe przestrzeganie ogólnie przyjętych norm kultury, estetyczny wygląd, dbałość o higienę osobist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kt jed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roganckie zachowanie wobec nauczyciel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egatywna uwaga: zaczepki słowne i fizyczne, wulgarne słownictwo i gesty, śmiecenie, nieestetyczny wygląd, bieganie, gwizdy, wrzaski na korytarzu</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p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siadanie/palenie papierosów, posiadanie/picie alkoholu, posiadanie/używanie narkotyków</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 pkt</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38"/>
        <w:gridCol w:w="1346"/>
        <w:gridCol w:w="3413"/>
        <w:gridCol w:w="1191"/>
      </w:tblGrid>
      <w:tr>
        <w:trPr>
          <w:trHeight w:val="46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OPIEŃ PRZESTRZEGANIA NORM SPOŁECZNYCH, ETYCZNYCH</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moc kolegom w nauce (ustalona z nauczycielem przedmiotu i wychowaw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ady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zęst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 jedn.</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kłamywanie nauczyciela, spisywanie lub udostępnianie pracy domowej, spisywanie na sprawdziani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pk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Pomoc w przygotowaniu imprez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radzież, wyłudzanie, zastraszanie, posiadanie niebezpiecznych narzędz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 pk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Udział w akcjach charytatywnych i innych organizowanych przez szkołę i środowisk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k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iszczenie wyposażenia szkoł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pk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zejawy nietolerancji (wyśmiewanie, szydzenie z kogoś)</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pk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ktywny udział w życiu szkoły, środowisk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0, 15 pkt jedn.</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Bójk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pk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brona słabszych, uczynność, życzliwość</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k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Fałszowanie usprawiedliwień, podpisów rodziców i innych dokumentów szkolnyc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0 pk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rak uwag ujemnych przez całe półrocz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pk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Niewyłączanie/korzystanie w czasie pobytu w szkole* z telefonu, urządzeń nagrywającyc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 pk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Nagrywanie głosu lub utrwalanie wizerunku osoby bez jej wiedzy i zgod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0 pkt</w:t>
            </w:r>
          </w:p>
        </w:tc>
      </w:tr>
      <w:tr>
        <w:trPr>
          <w:trHeight w:val="72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d chwili przybycia na teren szkoły do chwili odjazdu</w:t>
            </w:r>
          </w:p>
        </w:tc>
      </w:tr>
    </w:tbl>
    <w:p>
      <w:pPr>
        <w:pStyle w:val="Normal"/>
        <w:spacing w:lineRule="auto" w:line="36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4834"/>
        <w:gridCol w:w="445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ZACHOWANI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ICZBA PUNKTÓW</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ZOROW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 I WIĘCEJ</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RDZO DOBR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0-19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OBRE-WYJŚCIOW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14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PRAWN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9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EODPOWIEDNI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4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GANN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NIŻEJ 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wyższe kryteria punktowe stanowią pomoc w wystawianiu oceny zachowa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NKT WYJŚCIA – KREDYT 100 PUNKTÓW NA POCZĄTKU KAŻDEGO PÓŁROCZA – RÓWNOWAŻNY OCENIE DOBREJ. DO 100 PUNKTÓW DODAJEMY LUB ODEJMUJEMY PUNKTY ZGODNE Z TABELĄ. Brak wpisów przy nazwisku danego ucznia oznacza, że zachowanie ucznia jest dobre, czyli nie wykazuje on żadnych zachowań dających dodatkowe punkty ani też nie zrobił nic, co byłoby przyczyną ujemnych punktów.</w:t>
      </w:r>
    </w:p>
    <w:p>
      <w:pPr>
        <w:pStyle w:val="Normal"/>
        <w:rPr>
          <w:rFonts w:ascii="Times New Roman" w:hAnsi="Times New Roman" w:cs="Times New Roman"/>
          <w:sz w:val="24"/>
          <w:szCs w:val="24"/>
        </w:rPr>
      </w:pPr>
      <w:r>
        <w:rPr>
          <w:rFonts w:cs="Times New Roman" w:ascii="Times New Roman" w:hAnsi="Times New Roman"/>
          <w:sz w:val="24"/>
          <w:szCs w:val="24"/>
        </w:rPr>
        <w:t xml:space="preserve">Uczeń, który w półroczu otrzymał co najmniej: </w:t>
      </w:r>
    </w:p>
    <w:p>
      <w:pPr>
        <w:pStyle w:val="Normal"/>
        <w:rPr>
          <w:rFonts w:ascii="Times New Roman" w:hAnsi="Times New Roman" w:cs="Times New Roman"/>
          <w:sz w:val="24"/>
          <w:szCs w:val="24"/>
        </w:rPr>
      </w:pPr>
      <w:r>
        <w:rPr>
          <w:rFonts w:cs="Times New Roman" w:ascii="Times New Roman" w:hAnsi="Times New Roman"/>
          <w:sz w:val="24"/>
          <w:szCs w:val="24"/>
        </w:rPr>
        <w:t>- 50 punktów nie może otrzymać oceny zachowania powyżej dobrej, bez względu na ilość punktów dodatnich;</w:t>
      </w:r>
    </w:p>
    <w:p>
      <w:pPr>
        <w:pStyle w:val="Normal"/>
        <w:rPr>
          <w:rFonts w:ascii="Times New Roman" w:hAnsi="Times New Roman" w:cs="Times New Roman"/>
          <w:sz w:val="24"/>
          <w:szCs w:val="24"/>
        </w:rPr>
      </w:pPr>
      <w:r>
        <w:rPr>
          <w:rFonts w:cs="Times New Roman" w:ascii="Times New Roman" w:hAnsi="Times New Roman"/>
          <w:sz w:val="24"/>
          <w:szCs w:val="24"/>
        </w:rPr>
        <w:t>- 70 punktów nie może otrzymać oceny zachowania powyżej poprawnej, bez względu na ilość punktów dodat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stanowienia końcowe</w:t>
      </w:r>
    </w:p>
    <w:p>
      <w:pPr>
        <w:pStyle w:val="Normal"/>
        <w:numPr>
          <w:ilvl w:val="0"/>
          <w:numId w:val="17"/>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naganną wystawioną na koniec semestru i koniec roku szkolnego wychowawca zobowiązany jest uzasadnić pisemne.</w:t>
      </w:r>
    </w:p>
    <w:p>
      <w:pPr>
        <w:pStyle w:val="Normal"/>
        <w:numPr>
          <w:ilvl w:val="0"/>
          <w:numId w:val="17"/>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howawcy klas mogą prowadzić dodatkowe zeszyty spostrzeżeń, do których nauczyciele wpisywać będą pozytywne i negatywne uwagi dotyczące zachowania ucznia.</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V Techniki i formy oceniania przedmiotowego</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ceny bieżące (cząstkowe), śródroczne i roczne w klasach IV-VI SP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ustala się w stopniach wg następującej skali:</w:t>
      </w:r>
    </w:p>
    <w:p>
      <w:pPr>
        <w:pStyle w:val="Normal"/>
        <w:spacing w:lineRule="auto" w:line="360" w:before="0" w:after="0"/>
        <w:ind w:left="144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pień celujący                     6</w:t>
      </w:r>
    </w:p>
    <w:p>
      <w:pPr>
        <w:pStyle w:val="Normal"/>
        <w:spacing w:lineRule="auto" w:line="360" w:before="0" w:after="0"/>
        <w:ind w:left="144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pień bardzo dobry             5</w:t>
      </w:r>
    </w:p>
    <w:p>
      <w:pPr>
        <w:pStyle w:val="Normal"/>
        <w:spacing w:lineRule="auto" w:line="360" w:before="0" w:after="0"/>
        <w:ind w:left="144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pień dobry                         4</w:t>
      </w:r>
    </w:p>
    <w:p>
      <w:pPr>
        <w:pStyle w:val="Normal"/>
        <w:spacing w:lineRule="auto" w:line="360" w:before="0" w:after="0"/>
        <w:ind w:left="1440" w:hanging="0"/>
        <w:rPr/>
      </w:pPr>
      <w:r>
        <w:rPr>
          <w:rFonts w:eastAsia="Times New Roman" w:cs="Times New Roman" w:ascii="Times New Roman" w:hAnsi="Times New Roman"/>
          <w:color w:val="000000"/>
          <w:sz w:val="24"/>
          <w:szCs w:val="24"/>
          <w:lang w:eastAsia="pl-PL"/>
        </w:rPr>
        <w:t>stopień dostateczny                3</w:t>
      </w:r>
    </w:p>
    <w:p>
      <w:pPr>
        <w:pStyle w:val="Normal"/>
        <w:spacing w:lineRule="auto" w:line="360" w:before="0" w:after="0"/>
        <w:ind w:left="144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pień dopuszczający            2</w:t>
      </w:r>
    </w:p>
    <w:p>
      <w:pPr>
        <w:pStyle w:val="Normal"/>
        <w:spacing w:lineRule="auto" w:line="360" w:before="0" w:after="0"/>
        <w:ind w:left="144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pień niedostateczny            1</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1a. Ocena ucznia podawana w innych przypadkach może być wyrażona zapisem </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pełnym brzmieniu, skrótem, cyfrą, słownie (pochwała lub nagana) bez możliwości </w:t>
      </w:r>
    </w:p>
    <w:p>
      <w:pPr>
        <w:pStyle w:val="Normal"/>
        <w:spacing w:lineRule="auto" w:line="360"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tawiania obok znaku + plus lub – minus.</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y z prac pisemnych wpisywać należy do dziennika lekcyjnego kolorem czerwonym.</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semestralna nie jest średnią ocen cząstkowych uzyskanych w ciągu całego semestru, a ocena roczna nie jest średnią ocen cząstkowych uzyskanych w ciągu całego roku szkolnego.</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obowiązujące uważa się ogólne kryteria stopni:</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sectPr>
          <w:footerReference w:type="default" r:id="rId2"/>
          <w:footerReference w:type="first" r:id="rId3"/>
          <w:type w:val="nextPage"/>
          <w:pgSz w:w="11906" w:h="16838"/>
          <w:pgMar w:left="1417" w:right="1417" w:gutter="0" w:header="0" w:top="1078" w:footer="708" w:bottom="1258"/>
          <w:pgNumType w:fmt="decimal"/>
          <w:formProt w:val="false"/>
          <w:titlePg/>
          <w:textDirection w:val="lrTb"/>
          <w:docGrid w:type="default" w:linePitch="360" w:charSpace="0"/>
        </w:sect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240" w:before="0" w:after="0"/>
        <w:jc w:val="center"/>
        <w:outlineLvl w:val="0"/>
        <w:rPr/>
      </w:pPr>
      <w:r>
        <w:rPr/>
        <w:t>KRYTERIA OCEN – ogólne dla przedmiotów</w:t>
      </w:r>
    </w:p>
    <w:tbl>
      <w:tblPr>
        <w:tblW w:w="14142" w:type="dxa"/>
        <w:jc w:val="left"/>
        <w:tblInd w:w="-75" w:type="dxa"/>
        <w:tblLayout w:type="fixed"/>
        <w:tblCellMar>
          <w:top w:w="0" w:type="dxa"/>
          <w:left w:w="70" w:type="dxa"/>
          <w:bottom w:w="0" w:type="dxa"/>
          <w:right w:w="70" w:type="dxa"/>
        </w:tblCellMar>
      </w:tblPr>
      <w:tblGrid>
        <w:gridCol w:w="1870"/>
        <w:gridCol w:w="3960"/>
        <w:gridCol w:w="3960"/>
        <w:gridCol w:w="435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adomości (stopień opanowania i trwałości zdobytej wiedz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jętności (rozumienie materiału, stosowanie i prezentowanie wiedz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tawa (praca ucznia na lekcji, systematyczność, obowiązkowoś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najomość całego materiału programowego oraz wielu treści wykraczających poza progra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iadomości powiązane ze sobą w systematyczny układ,</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wobodne operowanie wcześniej zdobytą wiedz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zumienie informacji i sprawne posługiwanie się nabytą wiedzą,</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ostrzeganie związków, zależności, formułowanie uogólnień bez pomocy nauczyciel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oponowanie nietypowych rozwiązań (kreatywność, inwencj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prawny język i styl wypowiedz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wobodne posługiwanie się terminami (pojęciami) właściwymi dla danego przedmiotu.</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ystematyczna prac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konywanie prac dodatkowych, sukcesy w konkursach przedmiotowych, festiwalach i zawoda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tała aktywność na lekcjach, którą cechują pełne wypowiedz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formułowanie wniosków, opinii.</w:t>
            </w:r>
          </w:p>
        </w:tc>
      </w:tr>
      <w:tr>
        <w:trPr>
          <w:trHeight w:val="25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czerpujące opanowanie całego materiału programow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iedza powiązana w logiczny układ,</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wobodne operowanie wcześniej zdobytą wiedz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ozumienie oraz sprawne posługiwanie się zdobytą wiedzą w sytuacjach typow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ostrzeganie wniosków, zależności, formułowanie uogólnień,</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prawny język i styl wypowiedz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sługiwanie się terminologią charakterystyczną dla danego przedmiotu.</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ystematyczna prac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tała aktywność na lekcjach (pełne wypowiedz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dejmowanie prac dodatkow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czynny udział w apelach i uroczystościach.</w:t>
            </w:r>
          </w:p>
        </w:tc>
      </w:tr>
      <w:tr>
        <w:trPr>
          <w:trHeight w:val="37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anowany materiał programowy, nieznaczne braki (nie mogą dotyczyć materiału podstawowego) w zagadnieniach trudnych i średnio trudn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iadomości powiązane związkami logicznym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najomość bieżącego materiał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raki w materiale omawianym wcześni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prawne zrozumienie podstawowych zjawisk i uogólnień,</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tosowanie zdobytej wiedzy w sytuacjach typow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nterpretowanie, wyjaśnianie poznanych zjawisk, formułowanie uogólnień inspirowane przez nauczyciel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prezentacji wiedzy usterki stylistyczn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awne stosowanie podstawowych pojęć i terminów.</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oradyczne odstępstwo od systematycznej pra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częsta aktywność, ale przeważają odpowiedzi krótkie i niepełne.</w:t>
            </w:r>
          </w:p>
        </w:tc>
      </w:tr>
      <w:tr>
        <w:trPr>
          <w:trHeight w:val="21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anowany zakres materiału programowego ograniczony do treści podstawowych z danego przedmiot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dstawowe wiadomości połączone związkami logicznym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ewne braki w materiale bieżącym i raczej fragmentaryczna wcześniej zdobyta wiedz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dość poprawne rozumienie podstawowych zjawisk i uogólnień,</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tosowanie zdobytej wiedzy w prostych sytuacjach typow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nterpretacja wiedzy wyłącznie z pomocą nauczyciel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iadomości przekazywane językiem zbliżonym do potoczneg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dstępstwa od systematycznej pra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łaba aktywność (sporadyczne, niepełne wypowiedz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oradycznie bierze aktywny udział w lekcji.</w:t>
            </w:r>
          </w:p>
        </w:tc>
      </w:tr>
      <w:tr>
        <w:trPr>
          <w:trHeight w:val="32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ateriał programowy opanowany tylko częściowo ale w stopniu umożliwiającym kontynuację nauki w następnym etap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amięciowe (bez zrozumienia) opanowanie części materiału programow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iadomości luźno zestawion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raźne braki w materiale bieżącym i zaledwie minimalna wiedza zdobyta wcześnie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czeń rozumie podstawowe terminy i pojęc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 potrafi zrozumieć podstawowych zjawisk i uogólnień,</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awet typowe zadania i algorytmy o niewielkim stopniu trudności rozwiązuje wyłącznie z pomocą nauczyciel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pełnia liczne błędy językowe, charakteryzuje go nieporadny styl,</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 trudności w wypowiedzeniu się pełnymi zdania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czeń bierny w procesie lekcyjnym ale stara się śledzić przebieg zajęć,</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nspirowany przez nauczyciela czasami zabiera głos (odpowiada pojedynczymi zdaniam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rak systematyczności.</w:t>
            </w:r>
          </w:p>
        </w:tc>
      </w:tr>
      <w:tr>
        <w:trPr>
          <w:trHeight w:val="22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rak podstawowych wiadomości programowych, co uniemożliwia dalsze zdobywanie wiedz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rak umiejętności stosowania wiedzy w elementarnych zadaniach i problemach nawet z pomocą nauczyciel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rażąco nieporadny styl, duże trudności w wysławianiu się,</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czeń nie rozumie pojęć, a więc nie posługuje się terminologią przedmiotu.</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chętny stosunek do obowiązków (brak prac domowych, luki w zeszycie itp.),</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bierność na lekcji (nawet inspirowany przez nauczyciela nie zabiera głosu, nie wyraża chęci poprawy ocen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 śledzi toku zajęć, a wręcz przeszkadza innym.</w:t>
            </w:r>
          </w:p>
        </w:tc>
      </w:tr>
    </w:tbl>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a. Kryteria oceny z religii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celującą otrzymuje uczeń gd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ełnia wymagania określone w zakresie oceny bardzo dobrej,</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ykazuje się wiadomościami wykraczającymi poza program religii własnego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ziomu edukacji,</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czestniczy w konkursach wiedzy religijnej,</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jego stosunek do przedmiotu oraz postawa nie budzą zastrzeżeń,</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oznane prawdy wiary stosuje w życiu.</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bardzo dobrą otrzymuje uczeń gd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ełnia wymagania określone w zakresie oceny dobrej,</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anował pełny zakres wiedzy i umiejętności określonych poziomem nauczania religii,</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kazuje się bardzo dobrą znajomością pacierza na danym poziomie edukacyjny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estetycznie prowadzi zeszyt i odrabia pracę domową,</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ktywnie uczestniczy w katechezie, jego postępowanie nie budzi zastrzeżeń. Jest piln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ystematyczny, zainteresowany przedmiote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dobrą otrzymuje uczeń gd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ełnia wymagania określone w zakresie oceny dostatecznej,</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anował wiedzę religijną w swoim zakresie edukacyjnym na poziomie dobry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kazuje się dobrą znajomością pacierza na danym poziomie edukacyjny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zeszycie posiada wszystkie notatki i prace domowe,</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czasie lekcji posiada określone pomoce (podręcznik, zeszyt),</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ystematycznie uczestniczy w katechezie,</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jest zainteresowany przedmiotem, stara się być aktywny  podczas lekcji.</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dostateczną otrzymuje uczeń gd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spełnia wymagania określone w zakresie oceny dopuszczającej,</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anował łatwe, niezbędne wiadomości,</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kazuje dostateczną znajomość pacierza na danym poziomie edukacyjny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 zeszycie występują sporadycznie braki notatek, prac domowych,</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ezentuje przeciętną pilność i zainteresowanie przedmiote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jego postawa moralna nie budzi większych zastrzeżeń.</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dopuszczającą otrzymuje uczeń gd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panował podstawowe pojęcia religijne,</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rezentuje mało zadawalający poziom postaw i umiejętności, ale nie są one w sposób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ażący w sprzeczności z moralnością chrześcijańską,</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owadzi zeszyt,</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a problemy ze znajomością pacierza na swoim poziomie edukacyjny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ma poprawny stosunek do religii i Kościoła.</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niedostateczną otrzymuje uczeń gd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 opanował podstawowych pojęć religijnych,</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 wykazuje się znajomością pacierza na swoim poziomie edukacyjnym,</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nie posiada zeszytu lub dość często nie przynosi go na katechezę,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lekceważy przedmiot,</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nieodpowiednio zachowuje się na katechezie,</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ezentuje niewłaściwą postawę moralną.</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prawo do poprawy oceny rocznej gd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ciągu dwóch tygodni (licząc od dnia, w którym uzyskał informację o zaproponowanej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ocenie) napisze sprawdzian obejmujący materiał z całego roku szkolnego na ocenę,</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uczeń może tylko jeden raz przystąpić do poprawy oceny.</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suje się następujące techniki oceniania wiadomości i umiejętności:</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klasowe i sprawdziany zapowiadane tydzień wcześniej,</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owiedzi ustne,</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tkówki zapowiadane z krótkiej określonej partii materiału,</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domowe,</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dodatkowe,</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jętności i działania praktyczne w przypadku zajęć edukacyjnych sztuka, muzyka, plastyka, wychowanie fizyczne, informatyka.</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lasach I-III SP ocena klasyfikacyjna śródroczna (roczna) jest oceną opisową.</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lasach I-III SP nauczyciele stosują ocenę opisową do oceny bieżących osiągnięć ucznia prowadzoną w formie przyjętej przez nauczyciela np. zeszyt obserwacji, karta osiągnięć edukacyjnych ucznia.</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owie otrzymują na koniec roku i podsumowanie semestru jedną ocenę opisową ze wszystkich zajęć edukacyjnych, a drugą (także opisową) z zachowania.</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a. W klasach I – III szkoły podstawowej opisowe oceny roczne i oceny zachowania,</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porządzone komputerowo i podpisane przez wychowawców klasy, można dołączyć</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o dziennika lekcyjnego, co jest równoznaczne z wpisem do dziennika lekcyjnego.</w:t>
      </w:r>
    </w:p>
    <w:p>
      <w:pPr>
        <w:pStyle w:val="Normal"/>
        <w:spacing w:lineRule="auto" w:line="360" w:before="0" w:after="0"/>
        <w:ind w:left="360" w:hanging="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ocesie oceniania należy wziąć pod uwagę następujące obszary:</w:t>
      </w:r>
    </w:p>
    <w:p>
      <w:pPr>
        <w:pStyle w:val="Normal"/>
        <w:numPr>
          <w:ilvl w:val="0"/>
          <w:numId w:val="2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ci dziecka;</w:t>
      </w:r>
    </w:p>
    <w:p>
      <w:pPr>
        <w:pStyle w:val="Normal"/>
        <w:numPr>
          <w:ilvl w:val="0"/>
          <w:numId w:val="2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angażowanie ucznia i wkład pracy;</w:t>
      </w:r>
    </w:p>
    <w:p>
      <w:pPr>
        <w:pStyle w:val="Normal"/>
        <w:numPr>
          <w:ilvl w:val="0"/>
          <w:numId w:val="2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pień opanowania materiału;</w:t>
      </w:r>
    </w:p>
    <w:p>
      <w:pPr>
        <w:pStyle w:val="Normal"/>
        <w:numPr>
          <w:ilvl w:val="0"/>
          <w:numId w:val="2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tępy w rozwoju emocjonalno-społecznym;</w:t>
      </w:r>
    </w:p>
    <w:p>
      <w:pPr>
        <w:pStyle w:val="Normal"/>
        <w:numPr>
          <w:ilvl w:val="0"/>
          <w:numId w:val="2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iste sukcesy dziecka.</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y dokonać oceny opisowej semestralnej i rocznej nauczyciel tworzy teczkę oceny opisowej, w której gromadzi:</w:t>
      </w:r>
    </w:p>
    <w:p>
      <w:pPr>
        <w:pStyle w:val="Normal"/>
        <w:numPr>
          <w:ilvl w:val="0"/>
          <w:numId w:val="2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plastyczne;</w:t>
      </w:r>
    </w:p>
    <w:p>
      <w:pPr>
        <w:pStyle w:val="Normal"/>
        <w:numPr>
          <w:ilvl w:val="0"/>
          <w:numId w:val="2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dzian wiadomości;</w:t>
      </w:r>
    </w:p>
    <w:p>
      <w:pPr>
        <w:pStyle w:val="Normal"/>
        <w:numPr>
          <w:ilvl w:val="0"/>
          <w:numId w:val="2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ty pracy;</w:t>
      </w:r>
    </w:p>
    <w:p>
      <w:pPr>
        <w:pStyle w:val="Normal"/>
        <w:numPr>
          <w:ilvl w:val="0"/>
          <w:numId w:val="21"/>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dywidualne karty obserwacji uwzględniające wszystkie sfery rozwojowe.</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serwując codzienną pracę z dziecka i jego zachowanie nauczyciel raz w miesiącu wypełnia indywidualną kartę obserwacji.</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ieżące postępy uczniów wyrażane są za pomocą punktów:</w:t>
      </w:r>
    </w:p>
    <w:p>
      <w:pPr>
        <w:pStyle w:val="Normal"/>
        <w:numPr>
          <w:ilvl w:val="0"/>
          <w:numId w:val="1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 umiejętność opanowana super;</w:t>
      </w:r>
    </w:p>
    <w:p>
      <w:pPr>
        <w:pStyle w:val="Normal"/>
        <w:numPr>
          <w:ilvl w:val="0"/>
          <w:numId w:val="1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 umiejętność opanowana bardzo dobrze;</w:t>
      </w:r>
    </w:p>
    <w:p>
      <w:pPr>
        <w:pStyle w:val="Normal"/>
        <w:numPr>
          <w:ilvl w:val="0"/>
          <w:numId w:val="1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 umiejętność opanowana dobrze;</w:t>
      </w:r>
    </w:p>
    <w:p>
      <w:pPr>
        <w:pStyle w:val="Normal"/>
        <w:numPr>
          <w:ilvl w:val="0"/>
          <w:numId w:val="1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 umiejętność opanowana dostatecznie (poprawnie)</w:t>
      </w:r>
    </w:p>
    <w:p>
      <w:pPr>
        <w:pStyle w:val="Normal"/>
        <w:numPr>
          <w:ilvl w:val="0"/>
          <w:numId w:val="1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 umiejętność opanowana słabo;</w:t>
      </w:r>
    </w:p>
    <w:p>
      <w:pPr>
        <w:pStyle w:val="Normal"/>
        <w:numPr>
          <w:ilvl w:val="0"/>
          <w:numId w:val="1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 umiejętność nieopanowana.</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ę umiejętności w dzienniku lekcyjnym wyrażają punkty:</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 super</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 bardzo dobrze</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 dobrze</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 dostatecznie</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 słabo</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 nie opanował</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z j. angielskiego w I-III SP jest oceną cyfrową.</w:t>
      </w:r>
    </w:p>
    <w:p>
      <w:pPr>
        <w:pStyle w:val="Normal"/>
        <w:keepNext w:val="true"/>
        <w:numPr>
          <w:ilvl w:val="0"/>
          <w:numId w:val="0"/>
        </w:numPr>
        <w:spacing w:lineRule="auto" w:line="360" w:before="0" w:after="0"/>
        <w:ind w:left="360" w:hanging="0"/>
        <w:jc w:val="center"/>
        <w:outlineLvl w:val="4"/>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Kryteria oceny z j. angielskiego w klasach I-III SP</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Ocena celując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uczeń rozumie proste polecenia nauczyciela, jest aktywny, prawidłowo wymawia poznane słownictwo, prawidłowo powtarza za wzorem, odpowiada na pytania </w:t>
        <w:br/>
        <w:t>i zadaje proste pytania, zna poznane piosenki, zna około 100-90% słówek, potrafi wysłuchać tekst z kasety i rozwiązać samodzielnie zadania, odgrywa scenki.</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bardzo dobra – rozumie polecenia nauczyciela, (klasowe komendy), prawidłowo wymawia wyrazy, zna poznane piosenki, zna około 90-80% słówek, potrafi wysłuchać tekst i rozwiązać samodzielnie zadania, odgrywa scenki.</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dobra – rozumie polecenia nauczyciela, zna około 70-80% słówek, potrafi wysłuchać tekst, ale ma pewne trudności z samodzielnym wykonywaniem zadania.</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dostateczna – wykonuje polecenia, ale z pewną trudnością, ma kłopoty z wysłuchiwaniem tekstu z magnetofonu, zapamiętał 60-70% słówek.</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dopuszczająca – bierny podczas lekcji, mało rozumie polecenia nauczyciela, nie potrafi samodzielnie rozwiązać zadania, zna mało słówek 40-50%.</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 xml:space="preserve">Ocena niedostateczna – nie rozumie poleceń nauczyciela, nie potrafi wysłuchać tekstu </w:t>
        <w:br/>
        <w:t>z magnetofonu, nie dba o podręcznik i zeszyt, zna bardzo mało słówek – około 30%, nie zna poznanych piosenek, unika lekcji j. angielskiego.</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y oceniania z religii regulują odrębne przepisy.</w:t>
      </w:r>
    </w:p>
    <w:p>
      <w:pPr>
        <w:pStyle w:val="Normal"/>
        <w:numPr>
          <w:ilvl w:val="0"/>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owi, który uczęszczał na dodatkowe zajęcia edukacyjne lub religię albo etykę do średniej ocen będzie się wliczać także roczna ocena uzyskana z tych zajęć.</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VI Zasady klasyfikacji uczniów Szkoły Podstawowej </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lasyfikowanie roczne (śródroczne) w klasach I-III SP polega na podsumowaniu osiągnięć edukacyjnych ucznia w danym semestrze (roku szkolnym) i ustaleniu jednej opisowej oceny klasyfikacyjnej oraz jednej opisowej oceny zachowania.</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lasyfikowanie roczne (śródroczne) w klasach IV-VI SP polega na podsumowaniu osiągnięć edukacyjnych ucznia w danym semestrze (roku szkolnym) z zajęć edukacyjnych określonych w szkolnym planie nauczania i ustaleniu ocen klasyfikacyjnych oraz oceny zachowania.</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k szkolny dzieli się na dwa semestry. Klasyfikowanie roczne (śródroczne) przeprowadza się najwcześniej na 10 dni przed rozpoczęciem ferii letnich (ferii zimowych).</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y klasyfikacyjne ustalają nauczyciele prowadzący poszczególne zajęcia edukacyjne, a ocenę zachowania wychowawca klasy.</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ona przez nauczyciela niedostateczna ocena klasyfikacyjna roczna może być zmieniona tylko w wyniku egzaminu poprawkowego, o którym mowa w § 15 rozporządzenia.</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ona przez nauczyciela ocena śródroczna (roczna) może być podwyższona jedynie w wyniku egzaminu sprawdzającego z zastrzeżeniem pkt 5.</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zachowania ustalona przez wychowawcę jest ostateczna.</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tydzień przed śródrocznym (rocznym) klasyfikacyjnym posiedzeniem Rady Pedagogicznej poszczególni nauczyciele są zobowiązani poinformować ucznia i jego rodziców (prawnych opiekunów) o przewidywanych dla niego ocenach klasyfikacyjnych – ustnie lub w formie notatki do zeszytu przedmiotowego. W przypadku przewidywanej oceny niedostatecznej należy poinformować ucznia i jego rodziców (prawnych opiekunów) na miesiąc przed zakończeniem semestru (roku szkolnego) w formie pisemnej.</w:t>
      </w:r>
    </w:p>
    <w:p>
      <w:pPr>
        <w:pStyle w:val="Normal"/>
        <w:numPr>
          <w:ilvl w:val="0"/>
          <w:numId w:val="2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oże nie być klasyfikowany z jednego, kilku lub wszystkich zajęć edukacyjnych, jeżeli brak jest podstaw do ustalenia oceny z powodu nieobecności ucznia na zajęciach przekraczającej połowę czasu przeznaczonego na te zajęcia.</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VII Egzamin klasyfikacyjny w Szkole Podstawowej </w:t>
      </w:r>
    </w:p>
    <w:p>
      <w:pPr>
        <w:pStyle w:val="Normal"/>
        <w:numPr>
          <w:ilvl w:val="0"/>
          <w:numId w:val="9"/>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rośbę ucznia niesklasyfikowanego z powodu nieobecności nieusprawiedliwionej lub na prośbę jego rodziców (prawnych opiekunów) rada pedagogiczna może wyrazić zgodę na egzamin klasyfikacyjny.</w:t>
      </w:r>
    </w:p>
    <w:p>
      <w:pPr>
        <w:pStyle w:val="Normal"/>
        <w:numPr>
          <w:ilvl w:val="0"/>
          <w:numId w:val="9"/>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gzamin klasyfikacyjny zdaje również uczeń realizujący na podstawie odrębnych przepisów indywidualny tok lub program nauki oraz spełniający obowiązek szkolny lub obowiązek nauki poza szkołą.</w:t>
      </w:r>
    </w:p>
    <w:p>
      <w:pPr>
        <w:pStyle w:val="Normal"/>
        <w:numPr>
          <w:ilvl w:val="0"/>
          <w:numId w:val="9"/>
        </w:numPr>
        <w:spacing w:lineRule="auto" w:line="360" w:before="0" w:after="0"/>
        <w:rPr/>
      </w:pPr>
      <w:r>
        <w:rPr>
          <w:rFonts w:eastAsia="Times New Roman" w:cs="Times New Roman" w:ascii="Times New Roman" w:hAnsi="Times New Roman"/>
          <w:color w:val="000000"/>
          <w:sz w:val="24"/>
          <w:szCs w:val="24"/>
          <w:lang w:eastAsia="pl-PL"/>
        </w:rPr>
        <w:t xml:space="preserve">Egzamin klasyfikacyjny składa się z części pisemnej i ustnej z wyjątkiem zajęć edukacyjnych: sztuka, muzyka, plastyka, zajęcia techniczne, wychowanie fizyczne </w:t>
        <w:br/>
        <w:t>i informatyka, z których egzamin powinien mieć formę zadań praktycznych. Zestaw zadań egzaminacyjnych przygotowuje nauczyciel uczący. Egzamin przeprowadza nauczyciel uczący jako egzaminator w obecności nauczyciela tej samej lub pokrewnej specjalności.</w:t>
      </w:r>
    </w:p>
    <w:p>
      <w:pPr>
        <w:pStyle w:val="Normal"/>
        <w:numPr>
          <w:ilvl w:val="0"/>
          <w:numId w:val="9"/>
        </w:numPr>
        <w:spacing w:lineRule="auto" w:line="360" w:before="0" w:after="0"/>
        <w:rPr/>
      </w:pPr>
      <w:r>
        <w:rPr>
          <w:rFonts w:eastAsia="Times New Roman" w:cs="Times New Roman" w:ascii="Times New Roman" w:hAnsi="Times New Roman"/>
          <w:color w:val="000000"/>
          <w:sz w:val="24"/>
          <w:szCs w:val="24"/>
          <w:lang w:eastAsia="pl-PL"/>
        </w:rPr>
        <w:t xml:space="preserve">Z przeprowadzonego egzaminu klasyfikacyjnego sporządza się protokół zawierający skład komisji, pytania egzaminacyjne, wynik egzaminu i stopień ustalony przez  egzaminującego. Protokół z egzaminu rocznego stanowi załącznik do arkusza ocen, </w:t>
        <w:br/>
        <w:t>w którym wpisujemy datę egzaminu i stopień.</w:t>
      </w:r>
    </w:p>
    <w:p>
      <w:pPr>
        <w:pStyle w:val="Normal"/>
        <w:numPr>
          <w:ilvl w:val="0"/>
          <w:numId w:val="9"/>
        </w:numPr>
        <w:spacing w:lineRule="auto" w:line="360" w:before="0" w:after="0"/>
        <w:rPr/>
      </w:pPr>
      <w:r>
        <w:rPr>
          <w:rFonts w:eastAsia="Times New Roman" w:cs="Times New Roman" w:ascii="Times New Roman" w:hAnsi="Times New Roman"/>
          <w:color w:val="000000"/>
          <w:sz w:val="24"/>
          <w:szCs w:val="24"/>
          <w:lang w:eastAsia="pl-PL"/>
        </w:rPr>
        <w:t xml:space="preserve">Termin egzaminu powinien być uzgodniony z uczniem i jego rodzicami </w:t>
        <w:br/>
        <w:t>(prawnymi opiekunami) i odbyć się nie później niż na tydzień przed końcem semestru (roku szkolnego).</w:t>
      </w:r>
    </w:p>
    <w:p>
      <w:pPr>
        <w:pStyle w:val="Normal"/>
        <w:numPr>
          <w:ilvl w:val="0"/>
          <w:numId w:val="9"/>
        </w:numPr>
        <w:spacing w:lineRule="auto" w:line="360" w:before="0" w:after="0"/>
        <w:rPr/>
      </w:pPr>
      <w:r>
        <w:rPr>
          <w:rFonts w:eastAsia="Times New Roman" w:cs="Times New Roman" w:ascii="Times New Roman" w:hAnsi="Times New Roman"/>
          <w:color w:val="000000"/>
          <w:sz w:val="24"/>
          <w:szCs w:val="24"/>
          <w:lang w:eastAsia="pl-PL"/>
        </w:rPr>
        <w:t xml:space="preserve">Uczeń lub jego rodzice (prawni opiekunowie) mogą odwołać się oceny niedostatecznej ustalonej w wyniku egzaminu klasyfikacyjnego w terminie trzech dni od daty egzaminu do dyrektora szkoły. Podstawą odwołania mogą być tylko uchybienia formalne. W przypadku ich stwierdzenia dyrektor powołuje komisję </w:t>
        <w:br/>
        <w:t>w składzie analogicznym jak na egzamin sprawdzający i wyznacza termin powtórnego egzaminu. Ponowny egzamin powinien odbyć się nie później niż w przedostatnim dniu roku szkolnego (semestru).</w:t>
      </w:r>
    </w:p>
    <w:p>
      <w:pPr>
        <w:pStyle w:val="Normal"/>
        <w:spacing w:lineRule="auto" w:line="36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 ustalony przez komisję jest ostateczny.</w:t>
      </w:r>
    </w:p>
    <w:p>
      <w:pPr>
        <w:pStyle w:val="Normal"/>
        <w:numPr>
          <w:ilvl w:val="0"/>
          <w:numId w:val="9"/>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lub jego rodzice (prawni opiekunowie) mogą zgłosić zastrzeżenia do dyrektora, jeżeli uznają, że roczna ocena klasyfikacyjna zachowania została ustalona niezgodnie z przepisami prawa dotyczącymi trybu ustalania tej oceny;</w:t>
      </w:r>
    </w:p>
    <w:p>
      <w:pPr>
        <w:pStyle w:val="Normal"/>
        <w:numPr>
          <w:ilvl w:val="1"/>
          <w:numId w:val="13"/>
        </w:numPr>
        <w:spacing w:lineRule="auto" w:line="360" w:before="0" w:after="0"/>
        <w:rPr/>
      </w:pPr>
      <w:r>
        <w:rPr>
          <w:rFonts w:eastAsia="Times New Roman" w:cs="Times New Roman" w:ascii="Times New Roman" w:hAnsi="Times New Roman"/>
          <w:color w:val="000000"/>
          <w:sz w:val="24"/>
          <w:szCs w:val="24"/>
          <w:lang w:eastAsia="pl-PL"/>
        </w:rPr>
        <w:t xml:space="preserve">uczeń może otrzymać wyższą, niż przewidywana przez wychowawcę, roczną ocenę klasyfikacyjną zachowania, jeżeli wykona na rzecz szkoły lub lokalnego środowiska określoną pracę społeczną wskazaną przez Radę Pedagogiczną </w:t>
        <w:br/>
        <w:t>i w czasie określonym przez Radę Pedagogiczną;</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awa oceny może nastąpić tylko o jeden stopień;</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ym celu dyrektor szkoły powołuje komisję, która w przypadku rocznej oceny klasyfikacyjnej zachowania ustala roczną ocenę klasyfikacyjną zachowania w drodze głosowania zwykłą większością głosów. W przypadku równej liczby głosów decyduje głos przewodniczącego komisji;</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kład komisji, w przypadku rocznej oceny klasyfikacyjnej zachowania, wchodzą:</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yrektor,</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howawca klasy,</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kazany przez dyrektora  nauczyciel prowadzący zajęcia edukacyjne w danej klasie,</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ciel Samorządu Uczniowskiego,</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racy komisji sporządza się protokół zawierający:</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ład komisji,</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posiedzenia komisji,</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ik głosowania,</w:t>
      </w:r>
    </w:p>
    <w:p>
      <w:pPr>
        <w:pStyle w:val="Normal"/>
        <w:numPr>
          <w:ilvl w:val="3"/>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taloną ocenę zachowania wraz z uzasadnieniem,</w:t>
      </w:r>
    </w:p>
    <w:p>
      <w:pPr>
        <w:pStyle w:val="Normal"/>
        <w:numPr>
          <w:ilvl w:val="1"/>
          <w:numId w:val="1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ół stanowi załącznik do arkusza ocen ucznia.</w:t>
      </w:r>
    </w:p>
    <w:p>
      <w:pPr>
        <w:pStyle w:val="Normal"/>
        <w:spacing w:lineRule="auto" w:line="24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VIII Egzamin poprawkowy w Szkole Podstawowej </w:t>
      </w:r>
    </w:p>
    <w:p>
      <w:pPr>
        <w:pStyle w:val="Normal"/>
        <w:numPr>
          <w:ilvl w:val="0"/>
          <w:numId w:val="7"/>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cząwszy od czwartej klasy SP, uczeń, który w wyniku klasyfikacji rocznej uzyskał ocenę niedostateczną z jednych zajęć edukacyjnych, może zdawać egzamin poprawkowy. W wyjątkowych przypadkach Rada Pedagogiczna może wyrazić zgodę na egzamin poprawkowy z dwóch zajęć edukacyjnych.</w:t>
      </w:r>
    </w:p>
    <w:p>
      <w:pPr>
        <w:pStyle w:val="Normal"/>
        <w:numPr>
          <w:ilvl w:val="0"/>
          <w:numId w:val="7"/>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 i zasady przeprowadzenia egzaminu poprawkowego regulują przepisy rozporządzenia § 15.</w:t>
      </w:r>
    </w:p>
    <w:p>
      <w:pPr>
        <w:pStyle w:val="Normal"/>
        <w:numPr>
          <w:ilvl w:val="0"/>
          <w:numId w:val="7"/>
        </w:numPr>
        <w:spacing w:lineRule="auto" w:line="36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Informację o egzaminie poprawkowym i wynik egzaminu wpisujemy do arkusza ocen ucznia.</w:t>
      </w:r>
    </w:p>
    <w:p>
      <w:pPr>
        <w:pStyle w:val="Normal"/>
        <w:spacing w:lineRule="auto" w:line="240" w:before="0" w:after="0"/>
        <w:ind w:left="36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IX Zasady promocji i ukończenia Szkoły Podstawowej </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klas I-III SP otrzymuje promocję do klasy programowo wyższej, jeżeli jego osiągnięcia edukacyjne w danym roku szkolnym oceniono pozytywnie.</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a klas I-III SP można pozostawić na drugi rok w tej samej klasie tylko w wyjątkowych przypadkach zgodnie z § 14 ust.5 rozporządzenia.</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a z upośledzeniem umysłowym w stopniu umiarkowanym lub znacznym promuje się do klasy programowo wyższej uwzględniając specyfikę kształcenia tego ucznia w porozumieniu z rodzicami (prawnymi opiekunami).</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pkt IX ust. 3, pkt IV ust. 8, 9, pkt IX ust. 5.</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względniając możliwości edukacyjne ucznia, Rada Pedagogiczna może jeden raz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ciągu danego etapu edukacyjnego promować ucznia, który nie zdał egzaminu</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prawkowego z jednych zajęć edukacyjnych.</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 szkole danego typu, uzyskał oceny klasyfikacyjne z zajęć edukacyjnych wyższe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d  oceny niedostatecznej, z zastrzeżeniem pkt IX ust. 7, 8 oraz pkt IV ust. 8 i 9. </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kończy szkołę podstawową, jeżeli w wyniku rocznej klasyfikacji ze wszystkich zajęć edukacyjnych określonych w szkolnym planie nauczania uzyskał oceny wyższe od stopnia niedostatecznego.</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cząwszy od roku szkolnego 2001/2002 uczeń kończy szkołę podstawową, jeżeli na zakończenie klasy szóstej uzyskał oceny klasyfikacyjne wyższe od oceny niedostatecznej i przystąpił do sprawdzianu poziomu opanowania umiejętności określonych w standardach wymagań.</w:t>
      </w:r>
    </w:p>
    <w:p>
      <w:pPr>
        <w:pStyle w:val="Normal"/>
        <w:numPr>
          <w:ilvl w:val="0"/>
          <w:numId w:val="3"/>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 koniec klasy szóstej zespół powołany przez Okręgową Komisję Egzaminacyjną przeprowadza wymieniony w pkt. 7 sprawdzian zgodnie z przepisami rozporządzenia § od 25 do 32. Sprawdzian ma charakter powszechny i obowiązkow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 Częstotliwość oceniania. Zasady</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eastAsia="pl-PL"/>
        </w:rPr>
        <w:t xml:space="preserve">Prace klasowe i sprawdziany obejmujące szerszy zakres materiału zapowiadane są </w:t>
        <w:br/>
        <w:t>z tygodniowym wyprzedzeniem.</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z przyczyn losowych uczeń nie może napisać sprawdzianu w wyznaczonym terminie powinien go napisać w ciągu dwóch tygodni od tego terminu, w terminie wyznaczonym przez nauczyciela.</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 zobowiązany jest do oceniania pracy klasowej (sprawdzianu) w ciągu dwóch tygodni od dnia, w którym została napisana.</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możliwość poprawy oceny pracy klasowej (sprawdzianu) w ciągu dwóch tygodni od otrzymania sprawdzonej pracy, na warunkach ustalonych przez nauczyciela.</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iągu dnia dopuszcza się przeprowadzenie tylko jednego sprawdzianu (pracy klasowej).</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iągu tygodnia można przeprowadzić maksymalnie trzy sprawdziany.</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 ma prawo do niepodawania terminu sprawdzianu, jeżeli uczniowie dezorganizują proces oceny osiągnięć przez absencję, ucieczki z lekcji itp.</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eastAsia="pl-PL"/>
        </w:rPr>
        <w:t xml:space="preserve">Nauczyciel ma prawo stosowania kartkówki zamiast ustnej formy odpowiedzi i może jej nie zapowiadać. Kartkówki sprawdzające wiadomości i umiejętności najwyżej </w:t>
        <w:br/>
        <w:t>z trzech ostatnich tematów.</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prawo zobaczyć sprawdzoną pracę klasową (sprawdzian), a rodzice mają prawo wglądu w te prace na zasadach ustalonych przez nauczyciela.</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klasowe (sprawdziany) muszą być przechowywane przez cały rok szkolny.</w:t>
      </w:r>
    </w:p>
    <w:p>
      <w:pPr>
        <w:pStyle w:val="Normal"/>
        <w:numPr>
          <w:ilvl w:val="0"/>
          <w:numId w:val="2"/>
        </w:numPr>
        <w:spacing w:lineRule="auto" w:line="360" w:before="0" w:after="0"/>
        <w:rPr/>
      </w:pPr>
      <w:r>
        <w:rPr>
          <w:rFonts w:eastAsia="Times New Roman" w:cs="Times New Roman" w:ascii="Times New Roman" w:hAnsi="Times New Roman"/>
          <w:color w:val="000000"/>
          <w:sz w:val="24"/>
          <w:szCs w:val="24"/>
          <w:lang w:eastAsia="pl-PL"/>
        </w:rPr>
        <w:t xml:space="preserve">Zeszyty przedmiotowe, zeszyty ćwiczeń i prace domowe są sprawdzane i oceniane </w:t>
        <w:br/>
        <w:t>(w zależności od specyfiki przedmiotu) z częstotliwością ustaloną przez nauczyciela.</w:t>
      </w:r>
    </w:p>
    <w:p>
      <w:pPr>
        <w:pStyle w:val="Normal"/>
        <w:spacing w:lineRule="auto" w:line="24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pacing w:lineRule="auto" w:line="360" w:before="0" w:after="0"/>
        <w:outlineLvl w:val="2"/>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XI Indywidualizacja</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 jest zobowiązany na podstawie pisemnej opinii poradni psychologiczno-pedagogicznej lub innej specjalistycznej, obniżyć wymagania edukacyjne w stosunku do ucznia, u którego stwierdzono specyficzne trudności w uczeniu się lub deficyty programu nauczania.</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a. Uczniowie ze sprzężonymi niepełnosprawnościami lub uczniowie z autyzmem mogą</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być zwolnieni z nauki drugiego języka obcego. Zwolnienie może dotyczyć części lub</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ałego okresu kształcenia w danym typie szkoły.</w:t>
      </w:r>
    </w:p>
    <w:p>
      <w:pPr>
        <w:pStyle w:val="Normal"/>
        <w:numPr>
          <w:ilvl w:val="0"/>
          <w:numId w:val="5"/>
        </w:numPr>
        <w:spacing w:lineRule="auto" w:line="360" w:before="0" w:after="0"/>
        <w:rPr/>
      </w:pPr>
      <w:r>
        <w:rPr>
          <w:rFonts w:eastAsia="Times New Roman" w:cs="Times New Roman" w:ascii="Times New Roman" w:hAnsi="Times New Roman"/>
          <w:color w:val="000000"/>
          <w:sz w:val="24"/>
          <w:szCs w:val="24"/>
          <w:lang w:eastAsia="pl-PL"/>
        </w:rPr>
        <w:t xml:space="preserve">Przy ustalaniu oceny z wychowania fizycznego, zajęć technicznych, sztuki, muzyki </w:t>
        <w:br/>
        <w:t xml:space="preserve">i plastyki należy w szczególności brać pod uwagę wysiłek wkładany przez ucznia </w:t>
        <w:br/>
        <w:t>w wywiązywanie się z obowiązków wynikających ze specyfiki tych zajęć.</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uzasadnionych przypadkach uczeń może być zwolniony na czas określony z zajęć wychowania fizycznego w oparciu o § 7 rozporządzenia.</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wyniku klasyfikacji semestralnej stwierdzono, że poziom osiągnięć edukacyjnych ucznia uniemożliwia lub utrudnia kontynuowanie nauki (ocena klasyfikacyjna niedostateczna), nauczyciel powinien skierować ucznia na zajęcia dydaktyczno- wyrównawcze, a w razie ich braku w miarę możliwości stworzyć uczniowi szansę uzupełniania braków.</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lasach I-III SP uczniowie, którzy mają zaległości i braki, ocena ich osiągnięć edukacyjnych jest negatywna muszą być skierowani na zajęcia dydaktyczno-wyrównawcze celem nadrobienia braków.</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 wychowawca klas IV-VI SP ma obowiązek skierować ucznia, który ma kłopoty z nabyciem wiadomości i umiejętności określonych w podstawach programowych lub wykazuje inne dysfunkcje na badania do poradni psychologiczno-pedagogicznej.</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owie z potwierdzonymi dysfunkcjami mają prawo do sprawdzianu po szkole podstawowej w formie dostosowanej do ich dysfunkcji.</w:t>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iom trudności zadań stawianych uczniowi powinien być dostosowany do możliwości intelektualnych ucznia.</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możliwość pracy dodatkowej przez:</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zygotowanie materiałów i pomocy do lekcji,</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przygotowanie referatów,</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dział w konkursach,</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ktywną pracę w organizacjach i kołach zainteresowań.</w:t>
      </w:r>
    </w:p>
    <w:p>
      <w:pPr>
        <w:pStyle w:val="Normal"/>
        <w:spacing w:lineRule="auto" w:line="240" w:before="0" w:after="0"/>
        <w:ind w:left="2700"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XII Jawność oceny. Informacja dla rodziców</w:t>
      </w:r>
    </w:p>
    <w:p>
      <w:pPr>
        <w:pStyle w:val="Normal"/>
        <w:numPr>
          <w:ilvl w:val="0"/>
          <w:numId w:val="2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e są zobowiązani do opracowania szczegółowych wymagań edukacyjnych na każdy stopień i dla każdego poziomu nauczania. O wymaganiach edukacyjnych i sposobach sprawdzania osiągnięć edukacyjnych uczniów muszą być poinformowani uczniowie i ich rodzice.</w:t>
      </w:r>
    </w:p>
    <w:p>
      <w:pPr>
        <w:pStyle w:val="Normal"/>
        <w:numPr>
          <w:ilvl w:val="0"/>
          <w:numId w:val="2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chowawca klasy zobowiązany jest poinformować rodziców o zasadach oceniania zachowania.</w:t>
      </w:r>
    </w:p>
    <w:p>
      <w:pPr>
        <w:pStyle w:val="Normal"/>
        <w:numPr>
          <w:ilvl w:val="0"/>
          <w:numId w:val="2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ice mają prawo do uzyskiwania informacji o bieżących i okresowych osiągnięciach edukacyjnych ich dzieci podczas zebrań klasowych organizowanych nie rzadziej niż 3 razy w ciągu roku szkolnego oraz podczas indywidualnych konsultacji z wychowawcą i nauczycielami uczącymi.</w:t>
      </w:r>
    </w:p>
    <w:p>
      <w:pPr>
        <w:pStyle w:val="Normal"/>
        <w:numPr>
          <w:ilvl w:val="0"/>
          <w:numId w:val="2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y są jawne dla uczniów i jego rodziców. Na prośbę ucznia lub jego rodzica nauczyciel powinien uzasadnić ocenę.</w:t>
      </w:r>
    </w:p>
    <w:p>
      <w:pPr>
        <w:pStyle w:val="Normal"/>
        <w:numPr>
          <w:ilvl w:val="0"/>
          <w:numId w:val="20"/>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tępy ucznia dokumentuje się poprzez:</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pis w dzienniku lekcyjnym,</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zapis w zeszycie przedmiotowym i klasowym,</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teczkę ucznia w klasach I-III SP, w której gromadzone są prace</w:t>
      </w:r>
    </w:p>
    <w:p>
      <w:pPr>
        <w:pStyle w:val="Normal"/>
        <w:spacing w:lineRule="auto" w:line="36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amodzielne ucznia i wybrane prace artystyczne.</w:t>
      </w:r>
    </w:p>
    <w:p>
      <w:pPr>
        <w:pStyle w:val="Normal"/>
        <w:spacing w:lineRule="auto" w:line="240" w:before="0" w:after="0"/>
        <w:ind w:left="27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XIII Nagrody i wyróżnienia</w:t>
      </w:r>
    </w:p>
    <w:p>
      <w:pPr>
        <w:pStyle w:val="Normal"/>
        <w:numPr>
          <w:ilvl w:val="0"/>
          <w:numId w:val="1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cząwszy od czwartej klasy SP uczeń otrzymuje promocję (kończy szkołę) z wyróżnieniem, jeżeli w wyniku rocznej klasyfikacji uzyska średnią stopni wszystkich obowiązkowych zajęć edukacyjnych równą bądź wyższą niż 4,75 i co najmniej bardzo dobrą ocenę z zachowania. Uczeń wyróżniony otrzymuje świadectwo </w:t>
      </w:r>
    </w:p>
    <w:p>
      <w:pPr>
        <w:pStyle w:val="Normal"/>
        <w:spacing w:lineRule="auto" w:line="360" w:before="0" w:after="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 biało-czerwonym paskiem.</w:t>
      </w:r>
    </w:p>
    <w:p>
      <w:pPr>
        <w:pStyle w:val="Normal"/>
        <w:numPr>
          <w:ilvl w:val="0"/>
          <w:numId w:val="1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owie, którzy w wyniku rocznej klasyfikacji uzyskali średnią stopni wszystkich obowiązkowych zajęć edukacyjnych, co najmniej 4,75 oraz co najmniej bardzo dobrą ocenę z zachowania lub byli finalistami konkursów przedmiotowych stopnia wojewódzkiego otrzymują oprócz świadectwa z wyróżnieniem nagrody ufundowane przez Radę Rodziców lub innego sponsora.</w:t>
      </w:r>
    </w:p>
    <w:p>
      <w:pPr>
        <w:pStyle w:val="Normal"/>
        <w:numPr>
          <w:ilvl w:val="0"/>
          <w:numId w:val="18"/>
        </w:numPr>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grody, o których mowa w pkt. 2 są przyznawane pod warunkiem zabezpieczenia przez Radę Rodziców (sponsora) środków pieniężnych na ich zakup.</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60" w:hanging="0"/>
        <w:rPr/>
      </w:pPr>
      <w:r>
        <w:rPr>
          <w:rFonts w:eastAsia="Times New Roman" w:cs="Times New Roman" w:ascii="Times New Roman" w:hAnsi="Times New Roman"/>
          <w:color w:val="000000"/>
          <w:sz w:val="24"/>
          <w:szCs w:val="24"/>
          <w:lang w:eastAsia="pl-PL"/>
        </w:rPr>
        <w:t xml:space="preserve">Zmiany Wewnątrzszkolnych Zasad Oceniania wynikające ze zmian prawa oświatowego </w:t>
        <w:br/>
        <w:t>i ewaluacji działań dydaktyczno-wychowawczych będą wprowadzane Uchwałą Rady Pedagogicznej.</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39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58:00Z</dcterms:created>
  <dc:creator>sekretariat</dc:creator>
  <dc:description/>
  <dc:language>en-US</dc:language>
  <cp:lastModifiedBy>Aneta</cp:lastModifiedBy>
  <cp:lastPrinted>2012-06-17T14:57:00Z</cp:lastPrinted>
  <dcterms:modified xsi:type="dcterms:W3CDTF">2012-06-17T12:58:00Z</dcterms:modified>
  <cp:revision>2</cp:revision>
  <dc:subject/>
  <dc:title/>
</cp:coreProperties>
</file>